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и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висимой оценки качества оказания услуг в 2017 году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критериям в МБОУ СОШ №4 а.Хачемзий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Критерии и показатели оценки качества работы  МБОУ «СОШ №4_»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tbl>
      <w:tblPr>
        <w:tblW w:w="10767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6169"/>
        <w:gridCol w:w="2157"/>
      </w:tblGrid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итерий 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а</w:t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ритерий 1.</w:t>
            </w:r>
            <w:r>
              <w:rPr>
                <w:color w:val="000000"/>
              </w:rPr>
              <w:t xml:space="preserve"> Обеспечение доступности качественного образования, создание условий для удовлетворения индивидуальных образовательных потребностей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Доля обучающихся в общей численности обучающихся в ОУ, заним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ервую сме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 вторую смену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 Сохранность контингента (отсутствие обучающихся, исключенных из ОУ за нарушение Устава учреждения; отсутствие отсева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 Наличие лицензированных образовательных программ дополнительного образования в ОУ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 Количество обучающихся на одного учител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 Доля обучающихся (в % от числа обучающихся старшей ступени) по индивидуальным учебным планам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ритерий 2.</w:t>
            </w:r>
            <w:r>
              <w:rPr>
                <w:color w:val="000000"/>
              </w:rPr>
              <w:t xml:space="preserve"> Обеспечение высокого качества обучения и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Наибольший средний балл единого государственного экзамена по предмету, из общего числа сдаваемых предметов (с указанием предмета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Наименьший средний балл единого государственного экзамена по предмету, из общего числа сдаваемых предметов (с указанием предмета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  Средний балл единого государственного экзамена по математике базового и профильного уровн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 Средний балл единого государственного экзамена по русскому языку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5. Доля выпускников, набравших выше 68 баллов хотя бы по одному предмету, в общей численности выпускников, освоивших образовательные программы среднего общего образовани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6. Доля выпускников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 по математике и русскому языку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7. Доля выпускников, освоивших образовательные программы основного общего образования, получивших количество баллов на ОГЭ ниже минимального, в общей численности выпускников, освоивших образовательные программы основного общего образования по математике и русскому языку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8. Доля обучающихся, успешно освоивших учебные программы (обучающиеся на «4» и «5»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9. Доля обучающихся, имеющих неудовлетворительные отметки по итогам учебного года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10. Доля обучающихся, вовлеченных в социально-значимые дела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1. Доля обучающихся в общей численности обучающихся, состоящих на внутришкольном профилактическом учете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3.</w:t>
            </w:r>
            <w:r>
              <w:rPr>
                <w:color w:val="000000"/>
              </w:rPr>
              <w:t xml:space="preserve"> Эффективное использование в образовательном процессе современных образовательных технологий, в т.ч. ИКТ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 Доля педагогов, использующих современные педагогические технологии в образовательном процессе на всех ступенях обучения (с указанием технологий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2. Доля учителей, разработавших электронные образовательные ресурсы для обучения школьников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Наличие в ОУ современной информационной образовательной сре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упа к электронным образовательным ресурсам (наличие медиатек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йствующей локальной сети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 для пользования школьниками Интернет-ресурсом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4.</w:t>
            </w:r>
            <w:r>
              <w:rPr>
                <w:color w:val="000000"/>
              </w:rPr>
              <w:t xml:space="preserve"> Продуктивность реализации приоритетных направлений развития образ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Образовательное учреждение имеет статус инновационной (экспериментальной) площад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ональной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 Количество разработанных и опубликованных педагогами образовательного учреждения за последние три года (в том числе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 Количество опубликованных (в том числе на Интернет-сайтах) методических разработок, авторских публикаций и т.п. руководителя образовательного учреждени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5.</w:t>
            </w:r>
            <w:r>
              <w:rPr>
                <w:color w:val="000000"/>
              </w:rPr>
              <w:t xml:space="preserve"> Система государственно-общественного управления образовательным учреждени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. Наличие действующих государственно-общественных органов управления образовательным учреждением (в том числе Совет школы, попечительский совет, управляющий совет, ученический совет, общественный совет и др.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.  Наличие практики выявления общественного мнения по наиболее важным вопросам школьной жизни (опросы, анкетирование, дни открытых дверей и др.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. Функционирование на сайте школы страницы для родителей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6.</w:t>
            </w:r>
            <w:r>
              <w:rPr>
                <w:color w:val="000000"/>
              </w:rPr>
              <w:t xml:space="preserve"> Создание комфортных условий для осуществления образовательного процес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.*  Материально-техническое и информационное обеспечение организации (в%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.* Наличие необходимых условий для охраны и укрепления здоровья, организации питания школьников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* Условия для индивидуальной работы с обучающимис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.* Наличие дополнительных образовательных программ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5.* Наличие возможности развития творческих способностей и интересов обучающихся, включая их участие в конкурсах и олимпиадах, выставках, смотрах, спортивных мероприятиях и других массовых мероприятиях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6* 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6.7.* Наличие условий организации обучения и воспитания обучающихся с ограниченными возможностями здоровь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8. Охват обучающихся  горячим питанием (%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9. Наличие программ \ подпрограмм по здоровьесбережению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0. Наличие информационных стендов по вопросам здоровьесбережения (режим дня, правильное питание, закаливание и т.д.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7.</w:t>
            </w:r>
            <w:r>
              <w:rPr>
                <w:color w:val="000000"/>
              </w:rPr>
              <w:t xml:space="preserve"> Обеспечение условий комплексной безопасности и условий охраны труда участников образовательного процесса.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. Количество случаев травматизма детей во время пребывания в школе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. Количество случаев травматизма работников образовательного учреждения. 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3. Наличие плана мероприятий по обучению действиям обучающихся и педагогов в экстремальных ситуациях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Результаты участия обучающихся образовательного учреждения в муниципальных, региональных, федеральных и международных фестивалях, конкурсах, проектах:</w:t>
              <w:br/>
              <w:t>- участ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ауреа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нали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тье мес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торое мес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бедитель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на муниц.уровне-3, призер на муниц.уровне-7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Результаты участия работников образовательного учреждения в муниципальных, региональных, федеральных и международных фестивалях, конкурс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ауреа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налис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тье мес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торое мест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бедитель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епени муниц.уровня-1; диплом 3 степени мун.уровня-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3. Количество социальных проектов, реализованных ОУ. 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9.</w:t>
            </w:r>
            <w:r>
              <w:rPr>
                <w:color w:val="000000"/>
              </w:rPr>
              <w:t xml:space="preserve"> Обеспечение образовательного учреждения квалифицированными кад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1. Доля учителей, имеющих высшее образование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3. Доля  учителей, получивших  в  установленном  порядке  высшую квалификационную категорию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4. Доля учителей, получивших в установленном порядке первую квалификационную категорию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5. Доля учителей, получивших в установленном порядке подтверждение соответствия занимаемой должности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6. Доля учителей, имеющих государственные и ведомственные награды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7. Доля молодых учителей в возрасте до 35 лет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8. Наличие программы кадрового обеспечения образовательного процесса ОУ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9. Доля педагогических работников, повышавших квалификацию в течение года (все формы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10.</w:t>
            </w:r>
            <w:r>
              <w:rPr>
                <w:color w:val="000000"/>
              </w:rPr>
              <w:t xml:space="preserve"> Обеспечение благоустройства территории ОУ.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1. Наличие плана\проекта по благоустройству территории ОУ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2.  Оценка состояния территории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о, первое место по благоустройству территории на муниц.уровне-2016г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11.</w:t>
            </w:r>
            <w:r>
              <w:rPr>
                <w:color w:val="000000"/>
              </w:rPr>
              <w:t xml:space="preserve"> Обеспечение энергосбережения.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1. Наличие программ по энергосбережению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2. Положительная динамика энергопотребления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12.</w:t>
            </w:r>
            <w:r>
              <w:rPr>
                <w:color w:val="000000"/>
              </w:rPr>
              <w:t xml:space="preserve"> Удовлетворенность качеством образовательн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1. Отсутствие обоснованных обращений граждан в вышестоящие органы управления образованием (органы власти) по вопросам конфликтных ситуаций в образовательном учреждении, качества предоставляемых образовательных услуг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2.*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3.*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4.*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ритерий 13.</w:t>
            </w:r>
            <w:r>
              <w:rPr>
                <w:color w:val="000000"/>
              </w:rPr>
              <w:t xml:space="preserve"> Удовлетворенность доброжелательностью, вежливостью и компетентностью работников организ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1.*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. 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2.*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й 14. Открытость и доступность информации об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. Наличие информационных стендов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2. Наличие плана информационной и просветительской работы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3.*  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4.* Наличие на сайте организации в сети Интернет и полнота сведений о педагогических кадрах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5. *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6.*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предоставляемых на официальном сайте организации).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ритерию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1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</w:t>
            </w:r>
          </w:p>
        </w:tc>
        <w:tc>
          <w:tcPr>
            <w:tcW w:w="2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Результаты а</w:t>
      </w:r>
      <w:r>
        <w:rPr>
          <w:color w:val="000000"/>
          <w:sz w:val="20"/>
          <w:szCs w:val="20"/>
        </w:rPr>
        <w:t xml:space="preserve">нкетирования родителей МБОУ СОШ №3 </w:t>
      </w:r>
      <w:r>
        <w:rPr>
          <w:sz w:val="20"/>
          <w:szCs w:val="20"/>
        </w:rPr>
        <w:br/>
        <w:t>о мнении об образовательном процессе в школе.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0"/>
        <w:gridCol w:w="900"/>
        <w:gridCol w:w="2070"/>
        <w:gridCol w:w="1785"/>
      </w:tblGrid>
      <w:tr>
        <w:trPr/>
        <w:tc>
          <w:tcPr>
            <w:tcW w:w="405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  <w:tc>
          <w:tcPr>
            <w:tcW w:w="207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</w:t>
            </w:r>
          </w:p>
        </w:tc>
        <w:tc>
          <w:tcPr>
            <w:tcW w:w="1785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уровнем преподава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ыгейского  язык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й литератур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история Адыгеи, Адыгэ хабзэ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6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6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45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5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55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55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25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15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1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8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8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3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3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25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59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\8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 ли Вы, что класс в котором учится Ваш ребенок дружный?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- вашими отношениями с педагогами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ями вашего ребенка с педагогами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м вашего ребенка к школе в целом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направлениям Вы бы хотели, чтобы Ваш ребенок посещал кружки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лые ручк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язани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5" w:type="dxa"/>
            <w:gridSpan w:val="5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Получаете ли вы достаточную информацию об успехах и неудачах вашего ребенка в школе? Д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Через кого?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ого руководителя 159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еда. Знакомог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ческий дневник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ожет ли ваш ребенок сказать: «Моя школа лучше других школ в районе»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возможность участвовать в делах школы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по вашему мнению, школа делает хорошо?</w:t>
            </w:r>
          </w:p>
        </w:tc>
        <w:tc>
          <w:tcPr>
            <w:tcW w:w="5835" w:type="dxa"/>
            <w:gridSpan w:val="4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Кого из учителей Ваш ребенок любит и уважает_</w:t>
      </w:r>
      <w:r>
        <w:rPr>
          <w:b/>
          <w:bCs/>
          <w:sz w:val="20"/>
          <w:szCs w:val="20"/>
        </w:rPr>
        <w:t>всех_</w:t>
      </w:r>
      <w:r>
        <w:rPr>
          <w:sz w:val="20"/>
          <w:szCs w:val="20"/>
        </w:rPr>
        <w:t>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Удовлетворены ли вы работой школы в целом            да-63              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нет, что Вас не удовлетворяет в работе школы 0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Большое спасибо за ваши ответы!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  <w:r>
        <w:rPr/>
        <w:t>Директор школы Даурова З.Н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6:00Z</dcterms:created>
  <dc:creator>Саида</dc:creator>
  <dc:description/>
  <dc:language>en-US</dc:language>
  <cp:lastModifiedBy>Саида</cp:lastModifiedBy>
  <dcterms:modified xsi:type="dcterms:W3CDTF">2017-07-26T11:32:00Z</dcterms:modified>
  <cp:revision>1</cp:revision>
  <dc:subject/>
  <dc:title>Итоги</dc:title>
</cp:coreProperties>
</file>