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БОУ СОШ №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.Хачемзий Кошехабльского района Республики Адыге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-2016 уч.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УЧРЕЖДЕНИЯ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МБОУ СОШ №4 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 </w:t>
      </w:r>
      <w:r>
        <w:rPr/>
        <w:t>Тип- общеобразовательное учреждение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Вид – средняя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Статус – муниципальное учреждение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 w:before="30" w:after="3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Наша школа является  муниципальным бюджетным общеобразовательным  учебным заведением, ориентированным на обучение, воспитание и развитие учащихся с учетом их индивидуальных, возрастных, физиологических, психологических, интеллектуальных и других потребностей.  Является юридическим лицом, имеет лицензию и государственную аккредитацию. 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ебно-воспитательный процесс осуществляется в соответствии с  нормативно-правовыми, санитарно-гигиеническими требованиями, правилами охраны труда и техники безопасности в соответствии с планом учебно-воспитательной работы школы на учебный год, утверждаемом ежегодно на заседании Педагогического совета школы в августе месяце. Обучение проводится в одну смену. Режим работы школы - шестидневная учебная неделя в 2-9 классах, пятидневная в 1 классе. Средняя  наполняемость классов - 7 учеников.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2015 - 2016 учебном году  школа  имеет  9 классов -  комплектов, где обучается 64 учащихся: 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- в 1-4 классах –31 ;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-  в 5-9  классах — 33.</w:t>
      </w:r>
    </w:p>
    <w:p>
      <w:pPr>
        <w:pStyle w:val="Normal"/>
        <w:spacing w:lineRule="auto" w:line="360"/>
        <w:jc w:val="both"/>
        <w:rPr/>
      </w:pPr>
      <w:r>
        <w:rPr/>
        <w:t>Целевая комплексная программа развития  муниципального бюджетного общеобразовательного учреждения  средней общеобразовательной школы № 4 «Наша новая школа» разработана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spacing w:lineRule="auto" w:line="360"/>
        <w:jc w:val="both"/>
        <w:rPr/>
      </w:pPr>
      <w:r>
        <w:rPr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360"/>
        <w:ind w:left="0" w:right="0" w:firstLine="1260"/>
        <w:jc w:val="both"/>
        <w:rPr>
          <w:b/>
          <w:b/>
        </w:rPr>
      </w:pPr>
      <w:r>
        <w:rPr/>
        <w:t>Деятельность МБОУ СОШ №4 а.Хачемзий регулируется законами РФ И РА «Об  образовании», «Типовым положением об образовательном учреждении в РФ» и Уставом школы, принятым Советом школы от 24.09.2012 (протокол №33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цели и задачи программы разви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:   - </w:t>
      </w:r>
      <w:r>
        <w:rPr/>
        <w:t>Переход педагогического коллектива на осознанную реализацию ФГОС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Создание библиотечно – информационного центра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</w:rPr>
      </w:pPr>
      <w:r>
        <w:rPr/>
        <w:tab/>
        <w:t>- Введение  в действие межпредметных проблемных семинаров по ФГО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блема</w:t>
      </w:r>
      <w:r>
        <w:rPr/>
        <w:t xml:space="preserve">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 </w:t>
      </w:r>
      <w:r>
        <w:rPr/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</w:rPr>
        <w:t>успешным</w:t>
      </w:r>
      <w:r>
        <w:rPr/>
        <w:t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</w:t>
      </w:r>
      <w:r>
        <w:rPr>
          <w:bCs/>
        </w:rPr>
        <w:t>средовой подход</w:t>
      </w:r>
      <w:r>
        <w:rPr/>
        <w:t>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Наша новая школа» на период 2011-2015 годов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 xml:space="preserve">МБОУ СОШ№4   – это муниципальное бюджетное образовательное учреждение, которое имеет государственно-общественный характер управления, в своей деятельности руководствуется Законом РФ «Об образовании», Конституцией РФ, Уставом и Программой развития школы на принципах демократии, общедоступности, свободного развития личности, охраны жизни и здоровья учащихся и работников,  самоуправления. Формами самоуправления в школе являются  Совет школы, Педагогический совет,  Родительский комитет школы, Собрания родителей и работников школы, детская общественная организация «Гармония», профсоюзный комитет, созданные на основе Устава школы и действующие  в соответствии с соответствующими Положениями. 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/>
        <w:t>Полное наименование образовательного учреждения в соответствии с Уставом Муниципальное бюджетное общеобразовательное учреждение «Средняя общеобразовательная школа №4» аула Хачемзий.</w:t>
      </w:r>
    </w:p>
    <w:p>
      <w:pPr>
        <w:pStyle w:val="Normal"/>
        <w:spacing w:lineRule="auto" w:line="360"/>
        <w:ind w:left="0" w:right="0" w:firstLine="1260"/>
        <w:jc w:val="both"/>
        <w:rPr>
          <w:b/>
          <w:b/>
        </w:rPr>
      </w:pPr>
      <w:r>
        <w:rPr/>
        <w:t xml:space="preserve">Юридический адрес: </w:t>
      </w:r>
      <w:r>
        <w:rPr>
          <w:b/>
        </w:rPr>
        <w:t>385423,Россия, Республика Адыгея, Кошехабльский район, аул Хачемзий. Ул. Ленина, 41.</w:t>
      </w:r>
    </w:p>
    <w:p>
      <w:pPr>
        <w:pStyle w:val="Normal"/>
        <w:spacing w:lineRule="auto" w:line="360"/>
        <w:ind w:left="0" w:right="0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260"/>
        <w:jc w:val="left"/>
        <w:rPr>
          <w:lang w:val="en-US"/>
        </w:rPr>
      </w:pPr>
      <w:r>
        <w:rPr/>
        <w:t xml:space="preserve">Тел. </w:t>
      </w:r>
      <w:r>
        <w:rPr>
          <w:b/>
        </w:rPr>
        <w:t>8(87770) 9 – 35 – 49</w:t>
      </w:r>
    </w:p>
    <w:p>
      <w:pPr>
        <w:pStyle w:val="Normal"/>
        <w:spacing w:lineRule="auto" w:line="360"/>
        <w:ind w:left="0" w:right="0" w:firstLine="1260"/>
        <w:jc w:val="left"/>
        <w:rPr>
          <w:b/>
          <w:b/>
        </w:rPr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:</w:t>
      </w:r>
      <w:r>
        <w:rPr>
          <w:b/>
          <w:lang w:val="en-US"/>
        </w:rPr>
        <w:t>kosh</w:t>
      </w:r>
      <w:r>
        <w:rPr>
          <w:b/>
        </w:rPr>
        <w:t>_</w:t>
      </w:r>
      <w:r>
        <w:rPr>
          <w:b/>
          <w:lang w:val="en-US"/>
        </w:rPr>
        <w:t>shkola</w:t>
      </w:r>
      <w:r>
        <w:rPr>
          <w:b/>
        </w:rPr>
        <w:t>4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360"/>
        <w:ind w:left="0" w:right="0" w:firstLine="1260"/>
        <w:jc w:val="left"/>
        <w:rPr/>
      </w:pPr>
      <w:r>
        <w:rPr>
          <w:b/>
        </w:rPr>
        <w:t xml:space="preserve">Сайт: </w:t>
      </w:r>
      <w:r>
        <w:rPr>
          <w:b/>
          <w:lang w:val="en-US"/>
        </w:rPr>
        <w:t>hachemziy-shkola4.jimdo.com</w:t>
      </w:r>
    </w:p>
    <w:p>
      <w:pPr>
        <w:pStyle w:val="Normal"/>
        <w:spacing w:lineRule="auto" w:line="360"/>
        <w:ind w:left="0" w:right="0" w:firstLine="1260"/>
        <w:jc w:val="left"/>
        <w:rPr>
          <w:b/>
          <w:b/>
        </w:rPr>
      </w:pPr>
      <w:r>
        <w:rPr/>
        <w:t xml:space="preserve">Учредитель: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 xml:space="preserve">Кошехабльского района, аул Кошехабль,ул.Дружбы </w:t>
      </w:r>
    </w:p>
    <w:p>
      <w:pPr>
        <w:pStyle w:val="Normal"/>
        <w:spacing w:lineRule="auto" w:line="360"/>
        <w:ind w:left="0" w:right="0" w:firstLine="1260"/>
        <w:jc w:val="left"/>
        <w:rPr>
          <w:b/>
          <w:b/>
        </w:rPr>
      </w:pPr>
      <w:r>
        <w:rPr>
          <w:b/>
        </w:rPr>
        <w:t>Народов,56</w:t>
      </w:r>
    </w:p>
    <w:p>
      <w:pPr>
        <w:pStyle w:val="Normal"/>
        <w:spacing w:lineRule="auto" w:line="360"/>
        <w:ind w:left="0" w:right="0" w:firstLine="1260"/>
        <w:jc w:val="left"/>
        <w:rPr/>
      </w:pPr>
      <w:r>
        <w:rPr/>
        <w:t xml:space="preserve">Регистрационное свидетельство </w:t>
      </w:r>
      <w:r>
        <w:rPr>
          <w:b/>
        </w:rPr>
        <w:t>№1020100511155, 16.08.2006г</w:t>
      </w:r>
    </w:p>
    <w:p>
      <w:pPr>
        <w:pStyle w:val="Normal"/>
        <w:spacing w:lineRule="auto" w:line="360"/>
        <w:jc w:val="left"/>
        <w:rPr/>
      </w:pPr>
      <w:r>
        <w:rPr/>
        <w:t xml:space="preserve">                   </w:t>
      </w:r>
      <w:r>
        <w:rPr/>
        <w:t xml:space="preserve">выданное межрайонной инспекцией Министерства Российской Федерации по налогам   </w:t>
      </w:r>
    </w:p>
    <w:p>
      <w:pPr>
        <w:pStyle w:val="Normal"/>
        <w:spacing w:lineRule="auto" w:line="360"/>
        <w:jc w:val="left"/>
        <w:rPr/>
      </w:pPr>
      <w:r>
        <w:rPr/>
        <w:t xml:space="preserve">                   </w:t>
      </w:r>
      <w:r>
        <w:rPr/>
        <w:t>и сборам №2 по Республики Адыгея.</w:t>
      </w:r>
    </w:p>
    <w:p>
      <w:pPr>
        <w:pStyle w:val="Normal"/>
        <w:spacing w:lineRule="auto" w:line="360"/>
        <w:ind w:left="0" w:right="0" w:firstLine="1260"/>
        <w:jc w:val="left"/>
        <w:rPr/>
      </w:pPr>
      <w:r>
        <w:rPr/>
        <w:t xml:space="preserve">Лицензия от </w:t>
      </w:r>
      <w:r>
        <w:rPr>
          <w:b/>
        </w:rPr>
        <w:t>12.04.2012г.,</w:t>
      </w:r>
      <w:r>
        <w:rPr/>
        <w:t xml:space="preserve"> </w:t>
      </w:r>
      <w:r>
        <w:rPr>
          <w:b/>
        </w:rPr>
        <w:t>РО № 028247</w:t>
      </w:r>
      <w:r>
        <w:rPr/>
        <w:t xml:space="preserve">, </w:t>
      </w:r>
      <w:r>
        <w:rPr>
          <w:b/>
        </w:rPr>
        <w:t xml:space="preserve">регистрационный № 897 </w:t>
      </w:r>
      <w:r>
        <w:rPr/>
        <w:t xml:space="preserve">Лицензионная   </w:t>
      </w:r>
    </w:p>
    <w:p>
      <w:pPr>
        <w:pStyle w:val="Normal"/>
        <w:spacing w:lineRule="auto" w:line="360"/>
        <w:ind w:left="0" w:right="0" w:firstLine="1260"/>
        <w:jc w:val="left"/>
        <w:rPr/>
      </w:pPr>
      <w:r>
        <w:rPr/>
        <w:t>служба Республики Адыгея.</w:t>
      </w:r>
    </w:p>
    <w:p>
      <w:pPr>
        <w:pStyle w:val="Normal"/>
        <w:spacing w:lineRule="auto" w:line="360"/>
        <w:ind w:left="0" w:right="0" w:firstLine="1260"/>
        <w:jc w:val="left"/>
        <w:rPr>
          <w:b/>
          <w:b/>
        </w:rPr>
      </w:pPr>
      <w:r>
        <w:rPr/>
        <w:t>Свидетельство о государственной аккредитации  01А01 0000020</w:t>
      </w:r>
      <w:r>
        <w:rPr>
          <w:b/>
        </w:rPr>
        <w:t xml:space="preserve"> от 13.06.2013г.  </w:t>
      </w:r>
    </w:p>
    <w:p>
      <w:pPr>
        <w:pStyle w:val="Normal"/>
        <w:spacing w:lineRule="auto" w:line="360"/>
        <w:ind w:left="0" w:right="0" w:firstLine="1260"/>
        <w:jc w:val="left"/>
        <w:rPr/>
      </w:pPr>
      <w:r>
        <w:rPr>
          <w:b/>
        </w:rPr>
        <w:t>№</w:t>
      </w:r>
      <w:r>
        <w:rPr>
          <w:b/>
        </w:rPr>
        <w:t>194.</w:t>
      </w:r>
    </w:p>
    <w:p>
      <w:pPr>
        <w:pStyle w:val="Normal"/>
        <w:spacing w:lineRule="auto" w:line="360"/>
        <w:ind w:left="0" w:right="0" w:firstLine="1260"/>
        <w:jc w:val="left"/>
        <w:rPr/>
      </w:pPr>
      <w:r>
        <w:rPr/>
        <w:t xml:space="preserve">Деятельность МБОУ СОШ №4 а.Хачемзий регулируется законами РФ И РА «Об  </w:t>
      </w:r>
    </w:p>
    <w:p>
      <w:pPr>
        <w:pStyle w:val="Normal"/>
        <w:spacing w:lineRule="auto" w:line="360"/>
        <w:ind w:left="0" w:right="0" w:firstLine="1260"/>
        <w:jc w:val="left"/>
        <w:rPr/>
      </w:pPr>
      <w:r>
        <w:rPr/>
        <w:t xml:space="preserve">образовании», «Типовым положением об образовательном учреждении в РФ» и </w:t>
      </w:r>
    </w:p>
    <w:p>
      <w:pPr>
        <w:pStyle w:val="Normal"/>
        <w:spacing w:lineRule="auto" w:line="360"/>
        <w:ind w:left="0" w:right="0" w:firstLine="1260"/>
        <w:jc w:val="left"/>
        <w:rPr/>
      </w:pPr>
      <w:r>
        <w:rPr/>
        <w:t>Уставом школы, принятым Советом школы от 24.09.2012 (протокол №338)</w:t>
      </w:r>
    </w:p>
    <w:p>
      <w:pPr>
        <w:pStyle w:val="Normal"/>
        <w:spacing w:lineRule="auto" w:line="360"/>
        <w:ind w:left="0" w:right="0" w:firstLine="12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СОБЕННОСТИ ОБРАЗОВАТЕЛЬНОГО ПРОЦЕССА</w:t>
      </w:r>
    </w:p>
    <w:p>
      <w:pPr>
        <w:pStyle w:val="Normal"/>
        <w:spacing w:lineRule="auto" w:line="360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/>
        <w:t>Общеобразовательные программы реализуются по трем ступеням: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/>
        <w:t>1 – начальное общее образование (1 – 4 кл);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/>
        <w:t>2 – основное общее образование ( 5- 9 кл);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/>
        <w:t>3- среднее (полное общее образование (10 – 11 кл).</w:t>
      </w:r>
    </w:p>
    <w:p>
      <w:pPr>
        <w:pStyle w:val="Normal"/>
        <w:spacing w:lineRule="auto" w:line="360"/>
        <w:ind w:left="0" w:right="0" w:firstLine="1260"/>
        <w:jc w:val="both"/>
        <w:rPr>
          <w:color w:val="000000"/>
        </w:rPr>
      </w:pPr>
      <w:r>
        <w:rPr/>
        <w:t>Обучение и воспитание на каждой ступени осуществляется на основе годового календарного учебного графика и расписания занятий в пределах допустимой аудиторной учебной нагрузки.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 xml:space="preserve">В 1 – 4 классах учащиеся овладевают фундаментальным понятием соответствующих областей человеческой культуры. Общая цель обучения в 5 – 9 классах состоит в создании для учащихся условий овладения базовыми знаниями, способами деятельности, необходимыми для дальнейшего обучения в школе. В 2015 – 16 уч.г. 1 - 6 классах обучение проходит по программам ФГОС. </w:t>
      </w:r>
    </w:p>
    <w:p>
      <w:pPr>
        <w:pStyle w:val="Normal"/>
        <w:spacing w:lineRule="auto" w:line="360"/>
        <w:ind w:left="0" w:right="0" w:firstLine="705"/>
        <w:jc w:val="both"/>
        <w:rPr>
          <w:b/>
          <w:b/>
        </w:rPr>
      </w:pPr>
      <w:r>
        <w:rPr/>
        <w:t>Кружки ЦДОДД и секции ДЮСШ, а также их разносторонняя направленность позволили охватить внеучебной занятостью около 60 школьников, в том числе всех  первокласс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ОВ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МБОУ СОШ №4 а.Хачемз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006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68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кружк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язание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Хореография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Умелые руки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скетбол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зю-до, самб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 школе организовано изучение двух иностранных языков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1кл –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2 ,4,9 кл- англ.язык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3,5 кл –французский язык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6,7,8  кл – французский язык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В 1 – 9 классах, согласно базисного учебного плана,  изучается родной (адыгейский )язык. 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</w:rPr>
      </w:pPr>
      <w:r>
        <w:rPr/>
        <w:t>Педагогами школы наряду с традиционными технологиями, используются новые образовательные технологии для повышения качества знаний.</w:t>
      </w:r>
    </w:p>
    <w:p>
      <w:pPr>
        <w:pStyle w:val="Normal"/>
        <w:numPr>
          <w:ilvl w:val="0"/>
          <w:numId w:val="7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Проводятся итоговые переводные контрольные работы.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Налажена система  мониторинга в школ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Организован методический совет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Разработана система работы по осуществлению  внутришкольного контрол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К концу года составляется диагностика всей работы школы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Разработаны семинары- практикумы современного процесса обучения в свете новых педагогических технологий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Имеются разработки уроков с использованием инновационных технологий.</w:t>
      </w:r>
    </w:p>
    <w:p>
      <w:pPr>
        <w:pStyle w:val="Normal"/>
        <w:spacing w:lineRule="auto" w:line="360" w:before="30" w:after="3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К числу современных образовательных технологий, используемых учителями школы, относятся: </w:t>
      </w:r>
    </w:p>
    <w:p>
      <w:pPr>
        <w:pStyle w:val="Normal"/>
        <w:spacing w:lineRule="auto" w:line="360" w:before="30" w:after="30"/>
        <w:ind w:left="360" w:right="0" w:hanging="0"/>
        <w:jc w:val="both"/>
        <w:rPr>
          <w:color w:val="000000"/>
        </w:rPr>
      </w:pPr>
      <w:r>
        <w:rPr>
          <w:color w:val="000000"/>
        </w:rPr>
        <w:t>1. Проблемное обучение;</w:t>
      </w:r>
    </w:p>
    <w:p>
      <w:pPr>
        <w:pStyle w:val="Normal"/>
        <w:spacing w:lineRule="auto" w:line="360" w:before="30" w:after="30"/>
        <w:ind w:left="360" w:right="0" w:hanging="0"/>
        <w:jc w:val="both"/>
        <w:rPr>
          <w:color w:val="000000"/>
        </w:rPr>
      </w:pPr>
      <w:r>
        <w:rPr>
          <w:color w:val="000000"/>
        </w:rPr>
        <w:t>2.Проектные методы обучения;</w:t>
      </w:r>
    </w:p>
    <w:p>
      <w:pPr>
        <w:pStyle w:val="Normal"/>
        <w:spacing w:lineRule="auto" w:line="360" w:before="30" w:after="30"/>
        <w:ind w:left="360" w:right="0" w:hanging="0"/>
        <w:jc w:val="both"/>
        <w:rPr>
          <w:color w:val="000000"/>
        </w:rPr>
      </w:pPr>
      <w:r>
        <w:rPr>
          <w:color w:val="000000"/>
        </w:rPr>
        <w:t>3.Технология модульного и блочно- модульного обучения;</w:t>
      </w:r>
    </w:p>
    <w:p>
      <w:pPr>
        <w:pStyle w:val="Normal"/>
        <w:spacing w:lineRule="auto" w:line="360" w:before="30" w:after="30"/>
        <w:ind w:left="360" w:right="0" w:hanging="0"/>
        <w:jc w:val="both"/>
        <w:rPr>
          <w:color w:val="000000"/>
        </w:rPr>
      </w:pPr>
      <w:r>
        <w:rPr>
          <w:color w:val="000000"/>
        </w:rPr>
        <w:t>4.Технология использования в обучении игровых методов: ролевых, деловых и других видов обучающих игр;</w:t>
      </w:r>
    </w:p>
    <w:p>
      <w:pPr>
        <w:pStyle w:val="Normal"/>
        <w:spacing w:lineRule="auto" w:line="360" w:before="30" w:after="30"/>
        <w:ind w:left="360" w:right="0" w:hanging="0"/>
        <w:jc w:val="both"/>
        <w:rPr>
          <w:color w:val="000000"/>
        </w:rPr>
      </w:pPr>
      <w:r>
        <w:rPr>
          <w:color w:val="000000"/>
        </w:rPr>
        <w:t>5.Информационно- коммуникационные технологии ( применяют на своих уроках компьютерные технологии)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Педагогический коллектив последовательно осуществляет принцип единства обучения и воспитания.</w:t>
      </w:r>
    </w:p>
    <w:p>
      <w:pPr>
        <w:pStyle w:val="Normal"/>
        <w:spacing w:lineRule="auto" w:line="360"/>
        <w:ind w:left="0" w:right="0" w:firstLine="540"/>
        <w:jc w:val="both"/>
        <w:rPr>
          <w:rFonts w:ascii="Verdana" w:hAnsi="Verdana" w:cs="Verdana"/>
          <w:b/>
          <w:b/>
          <w:color w:val="000000"/>
        </w:rPr>
      </w:pPr>
      <w:r>
        <w:rPr/>
        <w:t>Воспитание – это создание условий для развития личности. Воспитательная работа в 2015 – 2016 уч.г. поставлена на должном уровне.</w:t>
      </w:r>
    </w:p>
    <w:p>
      <w:pPr>
        <w:pStyle w:val="Style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Воспитательный процесс в 2015-2016 уч. году в школе осуществлялся под руководством воспитательного центра в составе :</w:t>
      </w:r>
    </w:p>
    <w:p>
      <w:pPr>
        <w:pStyle w:val="Style20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— Хачемизова З.М.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Педагог- психолог — Хачемизова З.М.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 этом учебном году школа решает следующие воспитательные задачи:</w:t>
        <w:br/>
        <w:t>- развитие познавательного интереса; повышение интеллектуального уровня; путем разнообразных форм внеурочной работы;</w:t>
        <w:br/>
        <w:t>- повышение эффективности работы по гражданско-патриотическому и духовно-нравственному воспитанию</w:t>
        <w:br/>
        <w:t>- рост самостоятельности, инициативы, чувства ответственности через дальнейшее развитие системы ученического самоуправления;</w:t>
        <w:br/>
        <w:t>- создание условий для художественно-эстетического развития, для творческой самореализации учащихся;</w:t>
        <w:br/>
        <w:t>- привлечение родителей к учебно-воспитательному процессу школы;</w:t>
        <w:br/>
        <w:t>- расширение внешних связей школы для решения проблем воспитания;</w:t>
        <w:br/>
        <w:t>- расширение дополнительного образования.</w:t>
        <w:br/>
        <w:t xml:space="preserve">              Решение всех вышеперечисленных задач должно было способствовать развитию воспитательной системы школы. В 2015-2016 учебном году много внимания уделяется  развитию познавательного интереса, росту интеллектуального уровня учащихся.  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ЕННО-ПАТРИОТИЧЕСКОЕ НАПРАВЛЕНИЕ.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учебном году была проведена большая работа по военно-патриотическому направлению. В течение всего учебного года проводились тематические классные часы, встречи с ветеранами ВОВ.</w:t>
        <w:br/>
        <w:t xml:space="preserve"> Запланировано проведение  Вахты Памяти (с1 по 9 класс),  конкурса " ПЕСНИ ВОЕННЫХ ЛЕТ", для ветеранов войны -  литературно-музыкальная программа "Война и любовь" ( органы ученического самоуправления).</w:t>
        <w:br/>
        <w:t xml:space="preserve">              Все проводимые мероприятия повышают  интерес учащихся к истории Отечества, дают понимание значимости роли простого человека в исторических событиях, способствуют воспитанию  уважительного отношения к старшему поколению. 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педагогического коллектива - развивать это направление работы, что в дальнейшем будет способствовать воспитанию  чувства долга, нравственности и гражданственности учащихся школы.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НАПРАВЛЕНИЕ.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В школе провод</w:t>
      </w:r>
      <w:r>
        <w:rPr>
          <w:color w:val="000000"/>
          <w:sz w:val="24"/>
          <w:szCs w:val="24"/>
          <w:lang w:val="ru-RU"/>
        </w:rPr>
        <w:t>ились</w:t>
      </w:r>
      <w:r>
        <w:rPr>
          <w:color w:val="000000"/>
          <w:sz w:val="24"/>
          <w:szCs w:val="24"/>
        </w:rPr>
        <w:t xml:space="preserve"> все запланированные мероприятия. Стали традиционными такие,как: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Знаний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в детскую организацию «Гармония» 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Учителя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кл бесед по теме «Мы против терроризма»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енние конкурсы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еды, учебные игры по пожарной безопасности 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годние праздники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царские турниры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ие субботники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хта памяти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следний звонок»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ой бал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ртные  программы проходили на достаточно высоком уровне, в них принимало участие  с 1 по 9 классы. Познавательной деятельностью была охвачена практически вся школа.</w:t>
        <w:br/>
        <w:t xml:space="preserve"> 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УПРАВЛЕНИЕ (ученическое) ШКОЛЫ.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 школе налажена работа ученического самоуправления. Она представлена Советом и штабами с четким распределением функциональных обязанностей. Совет  принимает участие во всей организационной работе, контролирует деятельность своих подразделений.   Эта система позволила учащимся ощутить себя организаторами своей жизни в школе - организация дежурства,  проведение дискотек и других школьных мероприятий. Контроль за санитарным состоянием классов, оформительская работа и многое другое.</w:t>
        <w:br/>
        <w:t xml:space="preserve">             Но и здесь не всё решено. В некоторых классах органы самоуправления выбраны, но работают формально - в основном в них "правят" классные руководители   а в других, наоборот, классные руководители пустили на самотёк всю работу и не помогают ученикам своего класса. Классные часы проводились по плану, но в некоторых классах эта работа сведена до "наставительных бесед». Внешний вид учащихся изменился в лучшую сторону. Нет курящих юношей. Ребята стали вежливее со взрослыми и друг с другом, реже звучат грубые и бранные речи на переменах.</w:t>
        <w:br/>
        <w:t xml:space="preserve">              Родительские собрания проходили строго по установленному в начале учебного года графику, все решения утверждаются  Советом родителей школы.  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О-ОЗДОРОВИТЕЛЬНОЕ НАПРАВЛЕНИЕ.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 школе постоянно работали кружки и спортивные  секции:</w:t>
        <w:br/>
        <w:t xml:space="preserve">-волейбол ( отдельно для мальчиков и девочек с 5 по 9 классы) 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реограф. Кр. (1-9 кл)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р. вязания «Умелые руки» (2-4 кл)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.шитья «Мастерица» (5-7 )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В школе стали традиционными следующие спортивные мероприятия:</w:t>
        <w:br/>
        <w:t>-первенство по волейболу среди учащихся 5-9 классов;</w:t>
        <w:br/>
        <w:t xml:space="preserve">- организация занятий школьника, направленных на укрепление здоровья и привитие навыков здорового образа жизни; </w:t>
        <w:br/>
        <w:t>- спортивно - развлекательные праздники ко Дню защитника Отечества, Дню Победы, Дню Учителя.</w:t>
        <w:br/>
        <w:t>- Наши ребята постоянно участвовали в районных спортивных  мероприятиях.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В 2015-2016 учебном году преподавателем физической культуры была проведена большая спортивно - массовая работа по вовлечению детей в различные, спортивные секции, укреплению здоровья, формированию общей культуры и здорового образа жизни. </w:t>
      </w:r>
    </w:p>
    <w:p>
      <w:pPr>
        <w:pStyle w:val="Style20"/>
        <w:spacing w:lineRule="auto" w:line="360"/>
        <w:rPr/>
      </w:pPr>
      <w:r>
        <w:rPr>
          <w:color w:val="000000"/>
          <w:sz w:val="24"/>
          <w:szCs w:val="24"/>
        </w:rPr>
        <w:t xml:space="preserve">               </w:t>
      </w:r>
      <w:r>
        <w:rPr>
          <w:color w:val="000000"/>
          <w:sz w:val="24"/>
          <w:szCs w:val="24"/>
        </w:rPr>
        <w:t>Исходя из выше перечисленного, учитывая потребности учащихся и их родителей, а также необходимость дальнейшего развития воспитательной системы школы, на следующий учебный год необходимо решать следующие воспитательные задачи:</w:t>
        <w:br/>
        <w:t>-усиление роли семьи в воспитании детей и привлечение её (семьи) к организации учебно-воспитательного процесса в школе;</w:t>
        <w:br/>
        <w:t>-создание системы психолого-педагогической помощи учащимся школы и родителям;</w:t>
        <w:br/>
        <w:t>-дальнейшее развитие познавательного интереса и повышение интеллектуального уровня учащихся;</w:t>
        <w:br/>
        <w:t>-повышение эффективности работы по воспитанию гражданственности, духовности;</w:t>
        <w:br/>
        <w:t>-создание условий для сохранения и укрепления здоровья учащихся, для воспитания стремления к здоровому образу жизни;</w:t>
        <w:br/>
        <w:t>-формирование в школьном коллективе детей и взрослых уважительного отношения к правам друг друга;</w:t>
        <w:br/>
        <w:t>-создание условий для самореализации личности каждого учащегося через дальнейшее совершенствование системы дополнительного образования.</w:t>
      </w:r>
    </w:p>
    <w:p>
      <w:pPr>
        <w:pStyle w:val="Normal"/>
        <w:spacing w:lineRule="auto" w:line="360" w:before="30" w:after="30"/>
        <w:ind w:left="360" w:right="0" w:hanging="0"/>
        <w:jc w:val="both"/>
        <w:rPr>
          <w:color w:val="000000"/>
          <w:sz w:val="24"/>
          <w:szCs w:val="24"/>
        </w:rPr>
      </w:pPr>
      <w:r>
        <w:rPr/>
        <w:t>Детская организация «Гармония» имеет свои стенды, которые отражают всю картину школьной жизни.</w:t>
      </w:r>
    </w:p>
    <w:p>
      <w:pPr>
        <w:pStyle w:val="Style20"/>
        <w:spacing w:lineRule="auto" w:line="360"/>
        <w:jc w:val="both"/>
        <w:rPr>
          <w:rStyle w:val="Emphasis"/>
          <w:rFonts w:ascii="Georgia" w:hAnsi="Georgia" w:cs="Georgia"/>
          <w:b/>
          <w:b/>
          <w:bCs/>
          <w:color w:val="000000"/>
        </w:rPr>
      </w:pPr>
      <w:r>
        <w:rPr>
          <w:color w:val="000000"/>
          <w:sz w:val="24"/>
          <w:szCs w:val="24"/>
        </w:rPr>
        <w:t xml:space="preserve">Педагогический коллектив школы  работает по направления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rFonts w:ascii="Georgia" w:hAnsi="Georgia" w:cs="Georgia"/>
          <w:b/>
          <w:b/>
          <w:bCs/>
          <w:color w:val="000000"/>
        </w:rPr>
      </w:pPr>
      <w:r>
        <w:rPr>
          <w:rStyle w:val="Emphasis"/>
          <w:rFonts w:cs="Georgia" w:ascii="Georgia" w:hAnsi="Georgia"/>
          <w:b/>
          <w:bCs/>
          <w:color w:val="000000"/>
        </w:rPr>
        <w:t xml:space="preserve">«Экологическое воспитание школьников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rFonts w:ascii="Georgia" w:hAnsi="Georgia" w:cs="Georgia"/>
          <w:b/>
          <w:b/>
          <w:bCs/>
          <w:color w:val="000000"/>
        </w:rPr>
      </w:pPr>
      <w:r>
        <w:rPr>
          <w:rStyle w:val="Emphasis"/>
          <w:rFonts w:cs="Georgia" w:ascii="Georgia" w:hAnsi="Georgia"/>
          <w:b/>
          <w:bCs/>
          <w:color w:val="000000"/>
        </w:rPr>
        <w:t xml:space="preserve">« Воспитание нравственных качеств у учащихся»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rFonts w:ascii="Georgia" w:hAnsi="Georgia" w:cs="Georgia"/>
          <w:b/>
          <w:b/>
          <w:bCs/>
          <w:color w:val="000000"/>
        </w:rPr>
      </w:pPr>
      <w:r>
        <w:rPr>
          <w:rStyle w:val="Emphasis"/>
          <w:rFonts w:cs="Georgia" w:ascii="Georgia" w:hAnsi="Georgia"/>
          <w:b/>
          <w:bCs/>
          <w:color w:val="000000"/>
        </w:rPr>
        <w:t xml:space="preserve">« Индивидуальный подход в воспитании»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Style w:val="Emphasis"/>
          <w:rFonts w:cs="Georgia" w:ascii="Georgia" w:hAnsi="Georgia"/>
          <w:b/>
          <w:bCs/>
          <w:color w:val="000000"/>
        </w:rPr>
        <w:t xml:space="preserve">« Повышение уровня воспитанности». </w:t>
      </w:r>
    </w:p>
    <w:p>
      <w:pPr>
        <w:pStyle w:val="Normal"/>
        <w:spacing w:lineRule="auto" w:line="360"/>
        <w:jc w:val="both"/>
        <w:rPr>
          <w:rStyle w:val="Emphasis"/>
          <w:rFonts w:ascii="Georgia" w:hAnsi="Georgia" w:cs="Georgia"/>
          <w:b/>
          <w:b/>
          <w:bCs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/>
        <w:t>  </w:t>
      </w:r>
      <w:r>
        <w:rPr>
          <w:rStyle w:val="StrongEmphasis"/>
          <w:rFonts w:cs="Georgia" w:ascii="Georgia" w:hAnsi="Georgia"/>
          <w:color w:val="000000"/>
        </w:rPr>
        <w:t> </w:t>
      </w:r>
      <w:r>
        <w:rPr>
          <w:rStyle w:val="StrongEmphasis"/>
          <w:rFonts w:eastAsia="Georgia" w:cs="Georgia" w:ascii="Georgia" w:hAnsi="Georgia"/>
          <w:color w:val="000000"/>
        </w:rPr>
        <w:t xml:space="preserve"> </w:t>
      </w:r>
      <w:r>
        <w:rPr/>
        <w:t xml:space="preserve">              </w:t>
      </w:r>
      <w:r>
        <w:rPr/>
        <w:t xml:space="preserve">Для достижения этих целей педагогический коллектив школы стремится к решению следующих задач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Emphasis"/>
          <w:rFonts w:ascii="Georgia" w:hAnsi="Georgia" w:cs="Georgia"/>
          <w:b/>
          <w:b/>
          <w:bCs/>
          <w:color w:val="000000"/>
        </w:rPr>
      </w:pPr>
      <w:r>
        <w:rPr>
          <w:rStyle w:val="Emphasis"/>
          <w:rFonts w:cs="Georgia" w:ascii="Georgia" w:hAnsi="Georgia"/>
          <w:b/>
          <w:bCs/>
          <w:color w:val="000000"/>
        </w:rPr>
        <w:t xml:space="preserve">-Создание условий для сохранения и укрепления здоровья учащихс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Emphasis"/>
          <w:rFonts w:ascii="Georgia" w:hAnsi="Georgia" w:cs="Georgia"/>
          <w:b/>
          <w:b/>
          <w:bCs/>
          <w:color w:val="000000"/>
        </w:rPr>
      </w:pPr>
      <w:r>
        <w:rPr>
          <w:rStyle w:val="Emphasis"/>
          <w:rFonts w:cs="Georgia" w:ascii="Georgia" w:hAnsi="Georgia"/>
          <w:b/>
          <w:bCs/>
          <w:color w:val="000000"/>
        </w:rPr>
        <w:t xml:space="preserve">-Дальнейшее развитие познавательного интереса и повышение интеллектуального уровня учащихс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rStyle w:val="Emphasis"/>
          <w:rFonts w:cs="Georgia" w:ascii="Georgia" w:hAnsi="Georgia"/>
          <w:b/>
          <w:bCs/>
          <w:color w:val="000000"/>
        </w:rPr>
        <w:t xml:space="preserve">-Создание условий для самореализации личности каждого учащегося через усовершенствование системы самоуправления </w:t>
      </w:r>
    </w:p>
    <w:p>
      <w:pPr>
        <w:pStyle w:val="Style2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      </w:t>
      </w:r>
      <w:r>
        <w:rPr>
          <w:color w:val="000000"/>
          <w:sz w:val="24"/>
          <w:szCs w:val="24"/>
        </w:rPr>
        <w:t xml:space="preserve">Кружковая работа занимает особое место в воспитательном процессе школы. В начале учебного года организовано 6  кружков : </w:t>
      </w:r>
    </w:p>
    <w:p>
      <w:pPr>
        <w:pStyle w:val="Style2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ивных – 3, </w:t>
      </w:r>
    </w:p>
    <w:p>
      <w:pPr>
        <w:pStyle w:val="Style2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ественно-эстетических – 3, </w:t>
      </w:r>
    </w:p>
    <w:p>
      <w:pPr>
        <w:pStyle w:val="Style20"/>
        <w:spacing w:lineRule="auto" w:line="360"/>
        <w:ind w:left="0" w:righ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      </w:t>
      </w:r>
      <w:r>
        <w:rPr>
          <w:color w:val="000000"/>
          <w:sz w:val="24"/>
          <w:szCs w:val="24"/>
        </w:rPr>
        <w:t xml:space="preserve">Руководителями кружков являются учителя школы и педагоги ЦДОДД.  Контроль за работой кружков и спортивных секций осуществляется администрацией школы. </w:t>
      </w:r>
    </w:p>
    <w:p>
      <w:pPr>
        <w:pStyle w:val="Style20"/>
        <w:spacing w:lineRule="auto" w:line="360"/>
        <w:ind w:left="0" w:righ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      </w:t>
      </w:r>
      <w:r>
        <w:rPr>
          <w:color w:val="000000"/>
          <w:sz w:val="24"/>
          <w:szCs w:val="24"/>
        </w:rPr>
        <w:t xml:space="preserve">Посещаемость кружков хорошая. Учащиеся с желанием посещают занятия в кружках и секциях. В школе работают спортивные секции:  волейбола (руководитель Тутаришев А.К.) и  дзю-до (руководитель Шевоцуков М.А.) </w:t>
      </w:r>
    </w:p>
    <w:p>
      <w:pPr>
        <w:pStyle w:val="Style20"/>
        <w:spacing w:lineRule="auto" w:line="360"/>
        <w:ind w:left="0" w:righ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  </w:t>
      </w:r>
      <w:r>
        <w:rPr>
          <w:color w:val="000000"/>
          <w:sz w:val="24"/>
          <w:szCs w:val="24"/>
        </w:rPr>
        <w:t xml:space="preserve">Следует отметить, что участники спортивных секций являются неоднократными победителями районных спортивных соревнований. </w:t>
      </w:r>
    </w:p>
    <w:p>
      <w:pPr>
        <w:pStyle w:val="Style20"/>
        <w:spacing w:lineRule="auto" w:line="360"/>
        <w:ind w:left="0" w:righ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  </w:t>
      </w:r>
      <w:r>
        <w:rPr>
          <w:color w:val="000000"/>
          <w:sz w:val="24"/>
          <w:szCs w:val="24"/>
        </w:rPr>
        <w:t xml:space="preserve">Администрация школы, классные руководители являются первыми помощниками руководителей кружков. Они следят за посещаемостью, проводят общешкольные и классные совместные мероприятия. Результаты своей работы руководители кружков показывают в конце года. Кружковцы собирают выставки работ и творческие выступления перед родителями. </w:t>
      </w:r>
    </w:p>
    <w:p>
      <w:pPr>
        <w:pStyle w:val="Style20"/>
        <w:spacing w:lineRule="auto" w:line="360"/>
        <w:ind w:left="0" w:right="0" w:firstLine="180"/>
        <w:jc w:val="both"/>
        <w:rPr>
          <w:color w:val="111111"/>
        </w:rPr>
      </w:pPr>
      <w:r>
        <w:rPr>
          <w:color w:val="000000"/>
          <w:sz w:val="24"/>
          <w:szCs w:val="24"/>
        </w:rPr>
        <w:t>Работа педагога – психолога направлена на решение следующих задач:</w:t>
      </w:r>
    </w:p>
    <w:p>
      <w:pPr>
        <w:pStyle w:val="Normal"/>
        <w:numPr>
          <w:ilvl w:val="0"/>
          <w:numId w:val="6"/>
        </w:numPr>
        <w:spacing w:lineRule="auto" w:line="360" w:before="280" w:after="0"/>
        <w:jc w:val="both"/>
        <w:rPr>
          <w:color w:val="111111"/>
        </w:rPr>
      </w:pPr>
      <w:r>
        <w:rPr>
          <w:color w:val="111111"/>
        </w:rPr>
        <w:t>разработка периодизации психического развития, отвечающей современному состоянию обще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едение коррекционной работы с деть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111111"/>
        </w:rPr>
      </w:pPr>
      <w:r>
        <w:rPr/>
        <w:t>помощь детям адаптироваться  к школьной сред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изучение особенностей возрастных кризисов психического развит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изучение роли семьи, образовательных учреждений и других сфер жизни в развитии личности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color w:val="111111"/>
        </w:rPr>
      </w:pPr>
      <w:r>
        <w:rPr>
          <w:color w:val="111111"/>
        </w:rPr>
        <w:t>исследование причин и психологических механизмов различного рода трудностей в развитии, в том числе выявление условий, обеспечивающих преодоление таких жизненных преград как зависимости, неврозы, и т.п.</w:t>
      </w:r>
    </w:p>
    <w:p>
      <w:pPr>
        <w:pStyle w:val="Normal"/>
        <w:ind w:left="0" w:right="0" w:firstLine="708"/>
        <w:rPr>
          <w:color w:val="111111"/>
        </w:rPr>
      </w:pPr>
      <w:r>
        <w:rPr/>
        <w:t xml:space="preserve">В МБОУ СОШ №4 хорошо поставлена работа педагога – психолога. </w:t>
      </w:r>
    </w:p>
    <w:p>
      <w:pPr>
        <w:pStyle w:val="Style20"/>
        <w:spacing w:lineRule="auto" w:line="360"/>
        <w:jc w:val="both"/>
        <w:rPr>
          <w:color w:val="111111"/>
          <w:sz w:val="24"/>
          <w:szCs w:val="24"/>
        </w:rPr>
      </w:pPr>
      <w:r>
        <w:rPr>
          <w:color w:val="111111"/>
        </w:rPr>
        <w:t xml:space="preserve">              </w:t>
      </w:r>
    </w:p>
    <w:p>
      <w:pPr>
        <w:pStyle w:val="Style20"/>
        <w:spacing w:lineRule="auto" w:line="360"/>
        <w:jc w:val="both"/>
        <w:rPr>
          <w:color w:val="111111"/>
        </w:rPr>
      </w:pPr>
      <w:r>
        <w:rPr>
          <w:color w:val="111111"/>
          <w:sz w:val="24"/>
          <w:szCs w:val="24"/>
        </w:rPr>
        <w:t>В    работу психолога входит следующие задачи</w:t>
      </w:r>
      <w:r>
        <w:rPr>
          <w:color w:val="111111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280" w:after="0"/>
        <w:jc w:val="both"/>
        <w:rPr>
          <w:color w:val="111111"/>
        </w:rPr>
      </w:pPr>
      <w:r>
        <w:rPr>
          <w:color w:val="111111"/>
        </w:rPr>
        <w:t>разработка периодизации психического развития, отвечающей современному состоянию обществ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изучение индивидуальных вариантов развития личности, в том числе потенциала развития личности и средств его осуществл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изучение особенностей возрастных кризисов психического развит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изучение роли семьи, образовательных учреждений и других сфер жизни в развитии личности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color w:val="111111"/>
        </w:rPr>
      </w:pPr>
      <w:r>
        <w:rPr>
          <w:color w:val="111111"/>
        </w:rPr>
        <w:t>исследование причин и психологических механизмов различного рода трудностей в развитии, в том числе выявление условий, обеспечивающих преодоление таких жизненных преград как зависимости, неврозы, и т.п.</w:t>
      </w:r>
    </w:p>
    <w:p>
      <w:pPr>
        <w:pStyle w:val="Normal"/>
        <w:spacing w:lineRule="auto" w:line="360" w:before="280" w:after="280"/>
        <w:jc w:val="both"/>
        <w:rPr>
          <w:color w:val="111111"/>
        </w:rPr>
      </w:pPr>
      <w:r>
        <w:rPr>
          <w:color w:val="111111"/>
        </w:rPr>
        <w:t>Переломным периодом в жизни ребенка является первый год обучения в школе. Меняется его место в системе общественных отношений. Меняется весь уклад его жизни, возрастает психо – эмоциональная нагрузка. На смену беззаботным играм приходят ежедневные занятия. Они требуют от ребенка напряженного умственного труда, активизации внимания, сосредоточенной работы на уроках. Известно, что для ребенка 6 – 7 лет очень трудна эта нагрузка. Для определения готовности детей у школе, сними проводились занятия, которые были направлены на установление контакта, выявление знаний, наличие у ребенка кругозора, запаса конкретных знаний. В первые месяца обучения проводилась диагностика принятия школьного статуса первоклассниками. Определялась психологическая готовность к обучению, проводилась работа по адаптации первоклассников.  Проводились тесты, чтоб понять как ребенок относится к школе, предметам, как он чувствует себя в роли первоклассника.</w:t>
      </w:r>
    </w:p>
    <w:p>
      <w:pPr>
        <w:pStyle w:val="Normal"/>
        <w:spacing w:lineRule="auto" w:line="360" w:before="280" w:after="280"/>
        <w:jc w:val="both"/>
        <w:rPr>
          <w:color w:val="111111"/>
          <w:sz w:val="24"/>
          <w:szCs w:val="24"/>
        </w:rPr>
      </w:pPr>
      <w:r>
        <w:rPr>
          <w:color w:val="111111"/>
        </w:rPr>
        <w:t>Также дети испытывают трудности психологического характера, при переходе в среднее звено обучения, так как появляются новые требования, учащиеся переходят к кабинетной системе обучения, вместо одного учителя появляются много предметников. В связи с этим проводилась диагностическая работа по определению пятиклассников к каждому предмету, школе, учебе. В ходе анализа тестов, вопросников  были выявлены затруднения, с которыми сталкиваются учащиеся.</w:t>
      </w:r>
    </w:p>
    <w:p>
      <w:pPr>
        <w:pStyle w:val="Style20"/>
        <w:spacing w:lineRule="auto" w:line="360"/>
        <w:jc w:val="both"/>
        <w:rPr/>
      </w:pPr>
      <w:r>
        <w:rPr>
          <w:color w:val="111111"/>
          <w:sz w:val="24"/>
          <w:szCs w:val="24"/>
        </w:rPr>
        <w:t>Старший школьный возраст — это завершающий период детства, в течение которого решаются задачи выбора жизненного пути, профессионального и социального самоопределения. Решение этих задач резко осложняется в ситуации смены социальных условий, отсутствия привычных критериев и ориентиров. По результатам диагностики в старших класса составлялись списки учащихся, испытывающих трудности в обучении. Прослеживалась особенность взаимодействий учащихся, проводилось анкетирование, с целью выявления их профессиональных предпочтений.</w:t>
      </w:r>
      <w:r>
        <w:rPr>
          <w:color w:val="111111"/>
        </w:rPr>
        <w:t xml:space="preserve"> </w:t>
      </w:r>
      <w:r>
        <w:rPr>
          <w:color w:val="111111"/>
          <w:sz w:val="24"/>
          <w:szCs w:val="24"/>
        </w:rPr>
        <w:t>Проводились консультации для родителей, учителей. Итоговая аттестация – это одно из первых испытаний для старшеклассников. Для того, чтобы снизить экзаменационные страхи, обучить эмоциональной саморегуляции при сдаче экзаменов, с учащимися старших классов проводились занятия, беседы, тренинговые занятия, тесты и др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По итогам  2015-2016уч.г. в школе 6 учащихся завершили на «отлично».  На «хорошо» и «отлично» 24 учащихся. Всего количество учащихся на конец  учебного года составляет 63. Качество знаний учащихся составляет 48%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В соответствии с требованиями Закона об образовании и учебных программ в школе был обеспечен повседневный педагогический контроль за постановкой преподавания всех учебных предметов. Главное внимание обращается на проверку результатов обучения – качество знаний, умений и навыков учащихс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Для оценки деятельности учителя и определения уровня знаний, умений и навыков учащихся в школе проводятся контрольные работы, контрольные срезы, тестировани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Другими словами исследуется главный результат обучения: ученик знает материал или не знает, так как именно это и является результатом работы учителя и все наши методы, приемы создаются и придумываются именно для получения этого результат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В своей работе мы используем различные виды и формы контроля. В начале учебного года провели входные контрольные работы в 1-9 классах по математике, русскому языку, адыгейскому языку с целью проверки качества знаний и практических умений учащихся 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Согласно плана в школе регулярно  проводится контроль техники чтения.  В начале, середине и конце учебного года проводится проверка техники чтения в начальных классах с целью выявления наличия базовых  знаний и проверки темпа выразительности чтения учащихс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По плану в конце каждой четверти проводились проверочные работы по русскому и адыгейскому языкам, математике. Исходя из результатов контрольных работ учителям рекомендуется провести работу по устранению пробелов в обучении учащихся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i/>
          <w:i/>
        </w:rPr>
      </w:pPr>
      <w:r>
        <w:rPr/>
        <w:t xml:space="preserve">Как было намечено по плану внутришкольного контроля, ежемесячно проводятся контрольные срезы по предметам ЕГЭ, в конце учебного года - промежуточная аттестация учащихся 3-8,  классов по математике, русскому и адыгейскому языкам. 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i/>
          <w:i/>
        </w:rPr>
      </w:pPr>
      <w:r>
        <w:rPr>
          <w:b/>
          <w:i/>
        </w:rPr>
        <w:t>3. УСЛОВИЯ ОСУЩЕСТВЛЕНИЯ ОБРАЗОВАТЕЛЬНОГО ПРОЦЕССА.</w:t>
      </w:r>
    </w:p>
    <w:p>
      <w:pPr>
        <w:pStyle w:val="TextBodyIndent"/>
        <w:spacing w:lineRule="auto" w:line="360"/>
        <w:jc w:val="both"/>
        <w:rPr/>
      </w:pPr>
      <w:r>
        <w:rPr/>
        <w:t>Порядок работы МБОУ СОШ №4 с указанием режима работы регламентируется Правилами внутреннего трудового распорядка работы МБОУ СОШ №4.</w:t>
      </w:r>
    </w:p>
    <w:p>
      <w:pPr>
        <w:pStyle w:val="TextBodyIndent"/>
        <w:spacing w:lineRule="auto" w:line="360"/>
        <w:jc w:val="both"/>
        <w:rPr/>
      </w:pPr>
      <w:r>
        <w:rPr/>
        <w:t>Учебная нагрузка и режим занятий обучающихся определены Уставом МБОУ СОШ №4 в соответствии с санитарно- гигиеническими требованиями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/>
        <w:t>Продолжительность учебного года: 1 кл – 33 учебные недели, 2-9 кл – 34 учебные недели. Продолжительность 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БОУ СОШ№4 работает:</w:t>
      </w:r>
    </w:p>
    <w:p>
      <w:pPr>
        <w:pStyle w:val="TextBodyIndent"/>
        <w:spacing w:lineRule="auto" w:line="360"/>
        <w:jc w:val="both"/>
        <w:rPr/>
      </w:pPr>
      <w:r>
        <w:rPr/>
        <w:t>1 класс – по пятидневной неделе;</w:t>
      </w:r>
    </w:p>
    <w:p>
      <w:pPr>
        <w:pStyle w:val="TextBodyIndent"/>
        <w:spacing w:lineRule="auto" w:line="360"/>
        <w:jc w:val="both"/>
        <w:rPr/>
      </w:pPr>
      <w:r>
        <w:rPr/>
        <w:t>2-9 классы – по шестидневной неделе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занятия проводятся в одну смену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расписание занятий предусматривает для питания обучающихся 2 перемены- 20 минут, остальные перемены по 10 минут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продолжительность академического часа составляет 45 минут для учащихся 2-9 классов и 35 минут для учащихся 1 классов в 1 полугодии и 40 мин – во 2 полугодии.</w:t>
      </w:r>
    </w:p>
    <w:p>
      <w:pPr>
        <w:pStyle w:val="Normal"/>
        <w:spacing w:lineRule="auto" w:line="360"/>
        <w:jc w:val="both"/>
        <w:rPr/>
      </w:pPr>
      <w:r>
        <w:rPr/>
        <w:t>В школе 11 учебных кабинетов, имеется 2 компьютерных класса (25 компьютера, 2 принтера, 1ксерокс),  медицинский кабинет.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/>
        <w:t>Освещенность, воздушный и тепловой режим соответствует санитарно- гигиеническим нормам.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/>
        <w:t>В школе имеется спортивный зал, оснащен оборудованием, душевой кабинкой, спортивная площадка для игры в футбол, баскетбол, волейбол.  Пришкольный участок в размере 0.5 га., который позволяет пополнять и разнообразить питание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 2016 году  по укреплению материальной базы МБОУ СОШ №4 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 получены учебники для 5-9 классов по ФГОС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 оборудованы кабинеты: ОБЖ, домоводства, лингафонный, компьютерный( 5 компьютеров) для начальной школы . Установлена  интерактивная доска .Получен  кабинет ИВТ.;</w:t>
      </w:r>
    </w:p>
    <w:p>
      <w:pPr>
        <w:pStyle w:val="Normal"/>
        <w:spacing w:lineRule="auto" w:line="360"/>
        <w:jc w:val="both"/>
        <w:rPr/>
      </w:pPr>
      <w:r>
        <w:rPr/>
        <w:t>- для пищеблока получены холодильник, мясоруб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 программе модернизации в школе заменены все окна на металлопластиковые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орудован внутренний туалет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проведен текущий ремонт.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/>
        <w:t>В школе было организовано круглосуточное дежурство технического персонала и педагогов в учебное время, сторожей – в ночное. Территория школы огорожена. Разработаны планы эвакуации людей, их спасения и оказания первой медицинской  помощи при ЧП. Обеспечена освещенность школьной территории. Все кабинеты оснащены огнетушителями. В каждом кабинете и в коридорах имеются инструкции по охране труда. Имеется система противопожарной сигнализации, система видеонаблюдения.</w:t>
      </w:r>
    </w:p>
    <w:p>
      <w:pPr>
        <w:pStyle w:val="Normal"/>
        <w:spacing w:lineRule="auto" w:line="360"/>
        <w:ind w:left="0" w:right="0" w:firstLine="705"/>
        <w:jc w:val="both"/>
        <w:rPr>
          <w:color w:val="000000"/>
        </w:rPr>
      </w:pPr>
      <w:r>
        <w:rPr/>
        <w:t>Школа  подключена к сети Интернет, осуществляется DNS фильтрация.</w:t>
      </w:r>
    </w:p>
    <w:p>
      <w:pPr>
        <w:pStyle w:val="Normal"/>
        <w:spacing w:lineRule="auto" w:line="360"/>
        <w:ind w:left="0" w:right="0" w:firstLine="705"/>
        <w:jc w:val="both"/>
        <w:rPr>
          <w:color w:val="000000"/>
        </w:rPr>
      </w:pPr>
      <w:r>
        <w:rPr>
          <w:color w:val="000000"/>
        </w:rPr>
        <w:t>Школьники полностью обеспечены учебниками.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и школы активно использовали ПК, сканер, принтер для создания учебно-методических материалов, карточек по предмету, тестов в электронном виде и на бумажных носителях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имеется большой спортивный зал, который соответствует всем нормам и стандартам. С ноября 2005 к залу подведено газовое отопление, отстроены и пущены в эксплуатацию душевые кабины, переоборудованы раздевалки. Оснащен необходимым инвентарем и оборудованием на 75%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 имеется спортивная площадка, где есть все спортивное оборудование: волейбольная и баскетбольная площадки, футбольное поле, прыжковые ямы с песком, турники для подтягивания и отжимания.</w:t>
      </w:r>
    </w:p>
    <w:p>
      <w:pPr>
        <w:pStyle w:val="Style21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и физической культуры  проводятся на высоко квалифицированном уровне.  Преподаватели имеют хорошую теоретическую и практическую подготовку. Ими ведется полноценная и эффективная работа с учащимися всех групп здоровья. Кроме уроков физической культуры ребята занимаются в различных спортивных секциях. Хорошо организована работа следующих секций дзю- до, тяжелая атлетика, волейбольная и баскетбольная секции.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 школе регулярно проводились спортивно- оздоровительные мероприятия: соревнования по волейболу, баскетболу, мини-футболу. Веселые старты (для младших школьников), рыцарские турниры, конкурсы. В конце каждой четверти проводятся Дни Здоровья, в осеннее- весенний период для учащихся организуются походы выходного дня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организован рационально, благодаря квалифицированному составу специалистов. Гигиенические нормы и требования к организации и объему учебной нагрузки (включая домашнее задание) учащихся на всех этапах обучения соблюдаются всеми учителями школы. Педагоги используют различные  методы и  методики обучения, которые характерны для возрастных возможностей и особенностей учащиеся. Для снятия перегрузки, чрезмерного напряжения и утомления учителя используют на своих уроках физкультпаузы, которые повышают двигательную активность и способствуют эмоциональной разгрузке школьников и динамические перемены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ценности здоровья и здорового образа жизни организована совместная работа школы, родителей и работников амбулаторно- поликлинического учреждения. Проведены: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для родителей «Здоровье и здоровый образ жизни»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ут «Зачем школьнику нужен режим дня?»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«Здоровье и спорт рядом идут»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 xml:space="preserve">С целью сохранения и укрепления физического и психического здоровья школьников с 1 по 9 классы введен третий дополнительный час по физической культуре в неделю.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Охват учащихся  занятиями спортом в 2015-16г. составил 64 детей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Летом 2016 года, на летней оздоровительной площадке на базе СОШ №4, отдыхали 30 детей. 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 столовая также соответствует санитарным требованиям, по количеству мест рассчитана на имеющееся количество учащихся. Необходимое технологическое оборудование имеется. В достаточном количестве имеются: холодильное оборудование/3 холодильника по норме/, складские помещения для обеспечения нормируемых температурных режимов хранения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о горячее питание.  Все учащиеся школы с удовольствием питаются в школьной столовой. Школа обеспечена централизованным водоснабжением. Питьевой режим выполняется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Организованным питанием охвачены все желающие. 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кабинет оборудован в одноэтажном здании и включает в себя кабинет мед.сестры и изолятор. Полы покрыты линолеумом на утепленной основе. В кабинете имеется необходимое оборудование, инструменты, медикамент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 школьники  и учителя  прошли  диспансеризацию.</w:t>
      </w:r>
    </w:p>
    <w:p>
      <w:pPr>
        <w:pStyle w:val="Style21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безопасности в МБОУ СОШ №4 налажено круглосуточное дежурство, установлена система видеонаблюдения. Кабинеты оснащены противопожарными средствами. Установлена противопожарная система сигнализации.</w:t>
      </w:r>
    </w:p>
    <w:p>
      <w:pPr>
        <w:pStyle w:val="Normal"/>
        <w:spacing w:lineRule="auto" w:line="360" w:before="30" w:after="30"/>
        <w:ind w:left="0" w:right="0" w:firstLine="540"/>
        <w:jc w:val="both"/>
        <w:rPr/>
      </w:pPr>
      <w:r>
        <w:rPr/>
        <w:t xml:space="preserve">Кадровый состав.   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В 2015 – 2016 уч.г. образовательную деятельность в МБОУ СОШ №4 осуществляли 26 работников, в том числе: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- административных работников -1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Директор- Даурова З.Н. прошла обучение в ФГБОУ ВПО «Российская академия народного хозяйства и государственной службы при Президенте Российской Федерации» по профессиональной  образовательной программе «Управление в сфере образова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педагогических работников общеобразовательных школ — 14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учебно-вспомогательный и технический персонал — 12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В школе работает 14 учителей. 14 имеют высшее образование. Уровень профессионализма: с высшей категорией  - 1 учитель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                          </w:t>
      </w:r>
      <w:r>
        <w:rPr/>
        <w:t>с 1 категорией – 5 учителей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Один «Отличник народного просвещения» -  Мамишева М.Ю.; шесть учителей награждены грамотами Министерства образования и науки РФ, один учитель  имеет звание «Учитель – методист» и «Старший учитель» 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</w:rPr>
      </w:pPr>
      <w:r>
        <w:rPr>
          <w:b/>
          <w:i/>
        </w:rPr>
        <w:t>4. РЕЗУЛЬТАТЫ ДЕЯТЕЛЬНОСТИ УЧРЕЖДЕНИЯ, КАЧЕСТВО ОБРАЗ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результатах государственной (итоговой) аттестации выпускников 1Х класса МБОУ СОШ №4 а.Хачемзий, участвующих в государственной (итоговой ) аттестации в  форме ОГЭ в 2015-16 году.</w:t>
      </w:r>
    </w:p>
    <w:p>
      <w:pPr>
        <w:pStyle w:val="Normal"/>
        <w:spacing w:lineRule="auto" w:line="360"/>
        <w:jc w:val="both"/>
        <w:rPr/>
      </w:pPr>
      <w:r>
        <w:rPr/>
        <w:t xml:space="preserve">Отметки, полученные за государственную (итоговую) аттестацию выпускников 9 кл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  предметам</w:t>
      </w:r>
    </w:p>
    <w:p>
      <w:pPr>
        <w:pStyle w:val="TextBody"/>
        <w:jc w:val="center"/>
        <w:rPr/>
      </w:pPr>
      <w:r>
        <w:rPr/>
        <w:t> 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74"/>
        <w:gridCol w:w="720"/>
        <w:gridCol w:w="660"/>
        <w:gridCol w:w="660"/>
        <w:gridCol w:w="660"/>
        <w:gridCol w:w="1440"/>
        <w:gridCol w:w="1174"/>
        <w:gridCol w:w="1332"/>
      </w:tblGrid>
      <w:tr>
        <w:trPr>
          <w:trHeight w:val="75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или оценки на экзаме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твердили итоговую оценку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сили итоговую оценк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зили итоговую оценку</w:t>
            </w:r>
          </w:p>
        </w:tc>
      </w:tr>
      <w:tr>
        <w:trPr>
          <w:trHeight w:val="24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5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4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3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2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Все выпускники 9 класса получили аттестаты об основном общем образовании, из них один аттестат с отличием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По итогам года в школе 6 учащихся завершили на «отлично» - это 2 учащихся начальной школы и 4 учащихся среднего звена. На «хорошо» и «отлично» 24 учащихся. Всего количество учащихся на конец учебного года составляет 63. Качество знаний учащихся составляет 48%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В целях реализации национальной образовательной инициативы «Наша новая школа» по выявлению и поддержке одаренных детей, ведется работа по созданию условий для совершенствования системы поддержки и поощрения одаренных детей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В целях выявления одаренных детей, организации индивидуальной работы с ними, подготовки их к олимпиадам, конкурсам, поступлению в ВУЗы в школе функционировали, кроме  кружков по интересам, предметные кружки и факультативы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Количество кружков ЦДОДД и секции ДЮСШ, а также их разносторонняя направленность позволили охватить внеучебной занятостью около 60 школьников, в том числе всех  первоклассников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Учащиеся школы  приняли активное участие в конкурсах по краеведению, исследовательской и опытнической работе, заочных олимпиадах, интеллектуальных конкурсах «Кенгуру», «Русский Медвежонок»,  «Открытый мир», «Люби и знай родной язык», «Мы чистим мир»,  на лучшее знание государственной символики, заочная олимпиада школьников  по экологии и биологии, конкурс «Экологическое воспитание», конкурс авторских проектов «Социально значимые проекты», конкурс сочинений «День памяти и скорби», конкурс детских и юношеских объединений, конкурс «Школа – территория здоровья» , «Живая классика», конкурс «Адыгея, выборы», «Это мои горы», республиканский заочный конкурс методических материалов по дополнительному экологическому образованию.</w:t>
      </w:r>
    </w:p>
    <w:p>
      <w:pPr>
        <w:pStyle w:val="Normal"/>
        <w:spacing w:lineRule="auto" w:line="360"/>
        <w:jc w:val="both"/>
        <w:rPr/>
      </w:pPr>
      <w:r>
        <w:rPr/>
        <w:t>В нынешнем учебном году школа заняла  призовые места на районных предметных олимпиадах:</w:t>
      </w:r>
    </w:p>
    <w:p>
      <w:pPr>
        <w:pStyle w:val="Normal"/>
        <w:spacing w:lineRule="auto" w:line="360"/>
        <w:jc w:val="both"/>
        <w:rPr/>
      </w:pPr>
      <w:r>
        <w:rPr/>
        <w:t>*  по адыгейскому языку и литературе,  – призеры  Унарокова Диана (ученица 8 кл.), Метова Айщет (9кл).</w:t>
      </w:r>
    </w:p>
    <w:p>
      <w:pPr>
        <w:pStyle w:val="Normal"/>
        <w:spacing w:lineRule="auto" w:line="360"/>
        <w:jc w:val="both"/>
        <w:rPr/>
      </w:pPr>
      <w:r>
        <w:rPr/>
        <w:t>* по экологии – призер Анчекова Д.(9 кл),</w:t>
      </w:r>
    </w:p>
    <w:p>
      <w:pPr>
        <w:pStyle w:val="Normal"/>
        <w:spacing w:lineRule="auto" w:line="360"/>
        <w:jc w:val="both"/>
        <w:rPr/>
      </w:pPr>
      <w:r>
        <w:rPr/>
        <w:t>* по химии – призер Хачемизова М. (9кл)</w:t>
      </w:r>
    </w:p>
    <w:p>
      <w:pPr>
        <w:pStyle w:val="Normal"/>
        <w:spacing w:lineRule="auto" w:line="360"/>
        <w:jc w:val="both"/>
        <w:rPr/>
      </w:pPr>
      <w:r>
        <w:rPr/>
        <w:t>*по русскому языку- призер Сиюхов Б.(8кл), Тутаришев А.(7 кл)</w:t>
      </w:r>
    </w:p>
    <w:p>
      <w:pPr>
        <w:pStyle w:val="Normal"/>
        <w:spacing w:lineRule="auto" w:line="360"/>
        <w:jc w:val="both"/>
        <w:rPr/>
      </w:pPr>
      <w:r>
        <w:rPr/>
        <w:t>*по русской литературе — победитель Меретукова Д.(7 кл), призер Берзегов Е.(8 к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ИЕ  В КОНКУРСАХ, СОРЕВНОВАНИЯХ  УЧ-СЯ  И РУКОВОДИТЕЛЕЙ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5-2016 УЧЕБНЫЙ 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4650"/>
        <w:gridCol w:w="2055"/>
        <w:gridCol w:w="1924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Дата принятия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ФИО ученика и руководителя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Результаты</w:t>
            </w:r>
          </w:p>
          <w:p>
            <w:pPr>
              <w:pStyle w:val="Style23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(если есть)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ВОВ в истории моей семьи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онова Росита 4 кл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. Пханаева Т.П. (район) 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« Это мои горы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 «Путешествие в природу» (Облесение береглв реки Фарс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емизова М-9кл</w:t>
            </w:r>
          </w:p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- Мамишева М.Ю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РА по биологии, экологии и охране природы (заочный) («Возможности развития экологического туризма в вашей местности», «Основные экологические факторы и их влияние  на растения»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емизова М-9к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емизова С.- 7 к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. Мамишева М.Ю.       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А «Овеянные славою флаг наш и герб» Исследовательская работ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инова С-9 к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Хасинова Ф.Х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  <w:r>
              <w:rPr>
                <w:sz w:val="24"/>
                <w:szCs w:val="24"/>
                <w:lang w:val="en-US"/>
              </w:rPr>
              <w:t xml:space="preserve">VII </w:t>
            </w:r>
            <w:r>
              <w:rPr>
                <w:sz w:val="24"/>
                <w:szCs w:val="24"/>
                <w:lang w:val="ru-RU"/>
              </w:rPr>
              <w:t>научно-практическая конференция. Исследовательская работа в области биологии, экологии и охране природы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емизова М.- 9к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амишева М.Ю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на муниципальном этапе,</w:t>
            </w:r>
          </w:p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ертификат на региональном этапе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января по 29 феврал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рисунка «Кавказ -дом пятнистой кошки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егова З.- 8к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шев Д- 6 к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ажев Р- 6 к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онова Р- 4кл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.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март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классика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на лучшее сочинение «Сыбзэ- си дунай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юхов Б(8кл)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онова З (7кл)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Сиюхова А.С.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емизова М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рта 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А на лучшую природоохранительную работу с обучающимися по охране первоцветов «Ты мне нужен...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емизова С.-7к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амишева М.Ю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. Сертификат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детских организаций РА «Детская организация в делах и лицах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лаж «Если не мы, то кто?»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 этап. Сертификат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0" w:firstLine="360"/>
        <w:jc w:val="both"/>
        <w:rPr/>
      </w:pPr>
      <w:r>
        <w:rPr/>
        <w:t>Благодаря воспитательной работе, работе педагога – психолога в школе нет учащихся, состоящих на учете в инспекции по делам несовершеннолетних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i/>
          <w:i/>
        </w:rPr>
      </w:pPr>
      <w:r>
        <w:rPr/>
        <w:t>Нет курящих и склонных к правонарушениям среди обучающихся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i/>
          <w:i/>
        </w:rPr>
      </w:pPr>
      <w:r>
        <w:rPr>
          <w:b/>
          <w:i/>
        </w:rPr>
        <w:t>5. ЗАКЛЮЧЕНИЕ. ПЕРСПЕКТИВЫ И ПЛАНЫ РАЗВИТИЯ.</w:t>
      </w:r>
    </w:p>
    <w:p>
      <w:pPr>
        <w:pStyle w:val="Normal"/>
        <w:spacing w:lineRule="auto" w:line="360"/>
        <w:ind w:left="0" w:right="0" w:firstLine="1080"/>
        <w:jc w:val="both"/>
        <w:rPr/>
      </w:pPr>
      <w:r>
        <w:rPr/>
        <w:t xml:space="preserve">В районе школа зарекомендовала себя как образовательное учреждение с достаточно высоким уровнем подготовки учащихся в гуманитарных, естественно- научных и физико – математических дисциплинах, высоким процентом поступаемости  выпускников в ВУЗы. </w:t>
      </w:r>
    </w:p>
    <w:p>
      <w:pPr>
        <w:pStyle w:val="Normal"/>
        <w:spacing w:lineRule="auto" w:line="360"/>
        <w:ind w:left="0" w:right="0" w:firstLine="1080"/>
        <w:jc w:val="both"/>
        <w:rPr/>
      </w:pPr>
      <w:r>
        <w:rPr/>
        <w:t>Школа осуществляла в 2015-16 уч.г. образовательный процесс в соответствии с уровнями образовательных программ : начального общего (1-4 кл), основного общего (5-9кл).</w:t>
      </w:r>
    </w:p>
    <w:p>
      <w:pPr>
        <w:pStyle w:val="Normal"/>
        <w:spacing w:lineRule="auto" w:line="360"/>
        <w:ind w:left="0" w:right="0" w:firstLine="1080"/>
        <w:jc w:val="both"/>
        <w:rPr/>
      </w:pPr>
      <w:r>
        <w:rPr/>
        <w:t>Учебный план и учебные программы составлены на основе базисного учебного плана с учетом национально- регионального и школьного компонентов.</w:t>
      </w:r>
    </w:p>
    <w:p>
      <w:pPr>
        <w:pStyle w:val="Normal"/>
        <w:spacing w:lineRule="auto" w:line="360"/>
        <w:ind w:left="0" w:right="0" w:firstLine="1080"/>
        <w:jc w:val="both"/>
        <w:rPr/>
      </w:pPr>
      <w:r>
        <w:rPr/>
        <w:t>Эффективным механизмом повышения доступности качественного образования является внедрение современных информационных образовательных технологий, в том числе использование новейших образовательных ресурсов. Большинство учителей освоили навыки пользования компьютером и Интернетом, прошли курсы по применению новых технологий в учебном процессе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>Интенсивная информатизация всех сторон жизни социума требует совершенствования навыков владения информационно- коммуникационными технологиями. Для удовлетворения запросов педагогов появилась потребность в создании демонстрационных кабинетов (пока 1 кабинет)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>Управленческая деятельность в школе основывается на комплексно- целевом управлении и ориентирована на конечные результаты. В основе педагогического мастерства учителей, которое проводится через методическую службу, положены диагностика и анализ. Среди педагогов и учащихся проводились собеседования, анкетирования, контрольные срезы, позволяющие определить проблемы, возникающие  у учащихся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>Основными направлениями методической работы ста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ершенствование урока как основной формы организации учебно- воспитательного процесс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ути повышения эффективности учебного и воспитательного проце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дение семинаров, открытых уроков, смотров, предметных недел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с молодыми специалистами (консультации, взаимопосещение урок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емственность в обучении учащихся начальной и средней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ивная апробация новых программ, методик, рекомендаций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Вся методическая работа в школе осуществлялась по следующим направлениям: тематические педсоветы, заседания методического совета, заседания методических объединений (МО), предметные недели, открытые уроки, организация научно – исследовательской работы, аттестация учителей и контроль за повышением квалификации педагогическими кадрами, обобщение опыта работы учителей, участие в районном и республиканском конкурсе «Учитель года»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В школе работают 4 методических объединения, на заседаниях которых учителя знакомятся с новинками в системе образования, делятся своим педагогическим опытом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В школе сложился работоспособный коллектив с достаточным творческим потенциалом. Коллектив школы имеет реальные подтверждения успешности своей работы по многим направлениям. Успеваемость за последние пять лет составляет 100%, качество знаний 48%. Все обучающиеся вовремя проходят итоговую аттестацию.</w:t>
      </w:r>
    </w:p>
    <w:p>
      <w:pPr>
        <w:pStyle w:val="Normal"/>
        <w:spacing w:lineRule="auto" w:line="360"/>
        <w:ind w:left="0" w:right="0" w:firstLine="1260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11111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111111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8:00Z</dcterms:created>
  <dc:creator> школа</dc:creator>
  <dc:description/>
  <dc:language>en-US</dc:language>
  <cp:lastModifiedBy>User</cp:lastModifiedBy>
  <cp:lastPrinted>2012-07-23T17:45:00Z</cp:lastPrinted>
  <dcterms:modified xsi:type="dcterms:W3CDTF">2013-03-04T14:28:00Z</dcterms:modified>
  <cp:revision>2</cp:revision>
  <dc:subject/>
  <dc:title>ПУБЛИЧНЫЙ ДОКЛАД</dc:title>
</cp:coreProperties>
</file>