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8891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6 – 2017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МБОУ СОШ №4 а.Хачемз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4»а.Хачемзий Кошехабль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b/>
          <w:sz w:val="28"/>
          <w:szCs w:val="28"/>
        </w:rPr>
        <w:t>Количество классов-комплектов</w:t>
      </w:r>
      <w:r>
        <w:rPr>
          <w:sz w:val="28"/>
          <w:szCs w:val="28"/>
        </w:rPr>
        <w:t xml:space="preserve">: 9: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кл. — 1      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кл. — 1    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кл. — 1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кл. — 1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7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 кл. — 1 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tabs>
          <w:tab w:val="clear" w:pos="708"/>
          <w:tab w:val="left" w:pos="316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pacing w:before="0" w:after="0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  Продолжительность учебного года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1 класса — 33 учебных недели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2  — 9 классов — 34 учебных недели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   Продолжительность каникул: </w:t>
      </w:r>
      <w:r>
        <w:rPr>
          <w:sz w:val="28"/>
          <w:szCs w:val="28"/>
        </w:rPr>
        <w:t xml:space="preserve">общая продолжительность каникул составляет 30 дней для 2 — 9 классов и 37 дней для 1 класса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енние каникулы — 10 дн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имние каникулы — 13 дн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енние каникулы — 7 дней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ополнительные недельные каникулы для 1класса  в третьей четверти 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   Продолжительность учебной недели: </w:t>
      </w:r>
      <w:r>
        <w:rPr>
          <w:sz w:val="28"/>
          <w:szCs w:val="28"/>
        </w:rPr>
        <w:t>в режиме пятидневной недели обучается 1 класс, по шестидневной неделе -2- 9</w:t>
      </w:r>
      <w:r>
        <w:rPr>
          <w:position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лассы. 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 Начало учебных занятий</w:t>
      </w:r>
      <w:r>
        <w:rPr>
          <w:sz w:val="28"/>
          <w:szCs w:val="28"/>
        </w:rPr>
        <w:t xml:space="preserve"> — 09.00. </w:t>
      </w:r>
    </w:p>
    <w:p>
      <w:pPr>
        <w:pStyle w:val="Style20"/>
        <w:spacing w:before="0" w:after="0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ов: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 классе используется «ступенчатый» режим обучения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нтябре — октябре – по 3 урока в день по 35 минут каждый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ноябре-декабре — по 4 урока по 35 минут каждый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январе — мае — по 4 урока по 45 минут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2- 9 классах продолжительность урока составляет 45 минут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   Продолжительность перемен: </w:t>
      </w:r>
      <w:r>
        <w:rPr>
          <w:sz w:val="28"/>
          <w:szCs w:val="28"/>
        </w:rPr>
        <w:t>продолжительность перемен после 2</w:t>
      </w:r>
      <w:r>
        <w:rPr>
          <w:position w:val="2"/>
          <w:sz w:val="28"/>
          <w:szCs w:val="28"/>
          <w:u w:val="single"/>
        </w:rPr>
        <w:t>го</w:t>
      </w:r>
      <w:r>
        <w:rPr>
          <w:sz w:val="28"/>
          <w:szCs w:val="28"/>
        </w:rPr>
        <w:t xml:space="preserve">  урока 15 мин. и 4</w:t>
      </w:r>
      <w:r>
        <w:rPr>
          <w:position w:val="2"/>
          <w:sz w:val="28"/>
          <w:szCs w:val="28"/>
          <w:u w:val="single"/>
        </w:rPr>
        <w:t>го</w:t>
      </w:r>
      <w:r>
        <w:rPr>
          <w:sz w:val="28"/>
          <w:szCs w:val="28"/>
        </w:rPr>
        <w:t xml:space="preserve"> урока  составляет 20 минут, после всех остальных уроков — 10 минут.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Объем домашних заданий: </w:t>
      </w:r>
      <w:r>
        <w:rPr>
          <w:sz w:val="28"/>
          <w:szCs w:val="28"/>
        </w:rPr>
        <w:t xml:space="preserve">объем домашних заданий должен быть таким, чтобы затраты времени на его выполнение </w:t>
      </w:r>
      <w:r>
        <w:rPr>
          <w:b/>
          <w:sz w:val="28"/>
          <w:szCs w:val="28"/>
        </w:rPr>
        <w:t>не превышали</w:t>
      </w:r>
      <w:r>
        <w:rPr>
          <w:sz w:val="28"/>
          <w:szCs w:val="28"/>
        </w:rPr>
        <w:t xml:space="preserve"> (в астрономических часах)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2 — 3 классах — 1,5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4 — 5 классах — 2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6 — 8 классах — 2,5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9 классе — 3,5 часа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классе обучение строится без домашних заданий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омежуточная аттестация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Промежуточная аттестация обучающихся проводится в соответствие с действующим школьным  </w:t>
      </w:r>
      <w:r>
        <w:rPr>
          <w:sz w:val="28"/>
          <w:szCs w:val="28"/>
        </w:rPr>
        <w:t xml:space="preserve">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в письменной форме в виде тестов или контрольных работ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2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"/>
        <w:gridCol w:w="1672"/>
        <w:gridCol w:w="2173"/>
        <w:gridCol w:w="2156"/>
        <w:gridCol w:w="2529"/>
      </w:tblGrid>
      <w:tr>
        <w:trPr>
          <w:trHeight w:val="11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клас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 работ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ий язык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ий язык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widowControl/>
        <w:suppressLineNumbers/>
        <w:suppressAutoHyphens w:val="true"/>
        <w:bidi w:val="0"/>
        <w:spacing w:before="0" w:after="283"/>
        <w:ind w:left="0" w:right="0" w:firstLine="691"/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ебный план МБОУ СОШ №4 а.Хачемзий сформирован в соответствии с </w:t>
      </w:r>
      <w:r>
        <w:rPr>
          <w:b/>
          <w:bCs/>
          <w:i/>
          <w:iCs/>
          <w:sz w:val="28"/>
          <w:szCs w:val="28"/>
        </w:rPr>
        <w:t>нормативными  правовыми документами федерального и регионального уровней</w:t>
      </w:r>
      <w:r>
        <w:rPr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Федеральный закон Российской Федерации от 29 декабря 2012 г. N 273-ФЗ"Об образовании в Российской Федерации".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 xml:space="preserve">приказы, утвержденные Министерством образования и науки Россйской Федерации: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от 09.03.2004  № 1312 «Об утверждении федерального базисного учебного плана и примерных учебных планов  для образовательных учреждений Российской Федерации , реализующих программы общего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06.10.2009  №  373 «Об  утверждении  и введении в действие  федерального  государственного  образовательного  стандарта  начального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17.12.2010  № 1897 «Об  утверждении  и введении в действие  федерального  государственного  образовательного  стандарта  основного 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17.05.2012    №  413 «Об  утверждении  и введении в действие  федерального  государственного  образовательного  стандарта  среднего (полного) 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от 19.12.2012  № 1067  «Об утверждении федерального перечня  учебников, рекомендуемых к использованию  при  реализации 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30.08.2013 №  1015 « Об утверждении  Порядка  организации  осуществления  образовательной  деятельности  по  основным  общеобразовательным программам – образовательным программам  начального  общего,  основного  общего  и  среднего  общего образования 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- от 31.03.2014  № 253  «Об утверждении федерального перечня  учебников, рекомендуемых к использованию  при  реализации 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постановление Главного государственного санитарного врача РФ от 29 декабря 2010 года № 189 г.Москва «Об утверждении СанПиН 2.4.2.2821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г регистрационный №  19993)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Закон Республики Адыгея  от 27.12.2013 № 264 «Об  образовании в Республике Адыге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приказы, утвержденные Министерством образования  и науки Республики  Адыгея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31.08.2011 № 775 «О внесении  изменений   в приказ  Министерства образования и науки  РА  от 11.11.2010 № 1272 «О новой редакции базисных и примерных  учебных  планов  образовательных  учреждений  Республики Адыгея, реализующих программы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11.06.2014  №  601 «О  новой  редакции базисных и примерных  учебных образовательных  учреждений Республики  Адыгея,  реализующих  программы  основного  общего  и  среднего (полного) общего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инструктивно- методические письма МОиН РА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04.07.2011  № 3378 «О примерных  учебных  (образовательных) планах и рекомендациях государственным и муниципальным общеобразовательным учреждениям Республики  Адыгея, реализующим основную образовательную программу начального  общего  образования, по  формированию учебных (образовательных) планов при переходе на  федеральные  государственные образовательные  стандарты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06.07.2011 № 3406 «О методических рекомендациях по организации внеурочной  деятельности в государственных и муниципальных  образовательных учреждениях Республики Адыгея , реализующих  общеобразовательные программы начально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27.02..2012  № 859 «О новой  редакции примерных  учебных  (образовательных)  планов государственных  и  муниципальных  общеобразовательных  учреждений Республики  Адыгея, реализующих  основную  образовательную  программу  начального  общего  образования, при переходе  на  федеральные  образовательные стандарты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05.07.2012    № 3337  «О  внесении  изменений  в примерные  учебные  планы  государственных и муниципальных  общеобразовательных  учреждений  РА, реализующих  основную  образовательную  программу  основного  общего  образования в рамках  апробации  федеральных  государственных  образовательных  стандартов  общего  образования».</w:t>
      </w:r>
    </w:p>
    <w:p>
      <w:pPr>
        <w:pStyle w:val="Style2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в МБОУ СОШ № 4 аула </w:t>
      </w:r>
      <w:r>
        <w:rPr>
          <w:rFonts w:cs="Times New Roman" w:ascii="Times New Roman" w:hAnsi="Times New Roman"/>
          <w:sz w:val="28"/>
          <w:szCs w:val="28"/>
          <w:lang w:val="ru-RU"/>
        </w:rPr>
        <w:t>Хачемз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основного общего образования МБОУ СОШ№4.</w:t>
      </w:r>
    </w:p>
    <w:p>
      <w:pPr>
        <w:pStyle w:val="Style25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i/>
          <w:iCs/>
          <w:sz w:val="32"/>
          <w:szCs w:val="32"/>
        </w:rPr>
        <w:t>Нач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 w:before="0" w:after="0"/>
        <w:ind w:left="0" w:right="0" w:firstLine="585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1-4 классов разработан в соответствии с ФГОС начального общего  образования. Составлен на основе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варианта № 3 Примерного учебного плана общеобразовательных учреждений Республики Адыгея с родным (нерусским) языком обучения (Приложение № 3 к письму МОиН РА от 27.02.2012 г  № 859)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 w:before="0" w:after="0"/>
        <w:ind w:left="0" w:right="0" w:firstLine="600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язатель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, которые  должны  быть  реализованы, и учебное  время,  отводимое  на  их  изучение  в начальных  классах.   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часть учебного плана представлена следующими  учебными предметами: русский язык, литературное чтение, адыгейский язык, адыгейская литература, иностранный язык,  математика , окружающий мир, ОРКСЭ,  музыка, изо, технология, физическая культура . 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455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соответствии с рекомендациями Министерства образования и науки Российской Федерации 10- 15% времени используется на  национально – региональный компонент при изучении следующих образовательных предметов инвариантной части учебного плана: Л</w:t>
      </w:r>
      <w:r>
        <w:rPr>
          <w:rStyle w:val="Dash0410005f0431005f0437005f0430005f0446005f0020005f0441005f043f005f0438005f0441005f043a005f0430005f005fchar1char1"/>
          <w:b w:val="false"/>
          <w:bCs w:val="false"/>
          <w:i/>
          <w:iCs/>
          <w:sz w:val="28"/>
          <w:szCs w:val="28"/>
        </w:rPr>
        <w:t>итература,  География, Обществознание, История, Биология, Музыка, Изобразительное искусство, Технология, Физическая культура, Основы безопасности жизнедеятельности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соответствии с приказом Министерства образования и науки Российской Федерации от 01 февраля 2012 г. №74 «О 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  от 09 марта 2004г.№ 1312» в 4 классе в учебный план включен учебный предмет «Основы духовно-нравственной культуры народов России»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С учетом пожеланий обучающихся  и их родителей для изучения выбран модуль «Основы религиозных культур и светской этики»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Часть учебного плана, формируемая участниками образовательного процесс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,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беспечивает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еализацию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индивидуальных  потребностей  обучающихся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В 1 классе при 5-дневной учебной неделе нет часов в части, формируемой участниками  образовательного процесса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506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 при 6-дневной учебной неделе, составля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 2 классе - 3 час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3 классе - 3 час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4 классе - 3 часа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Данные часы распределены следующим образом: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2 класс-    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ыгэ хабзэ             1 час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3 класс —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ыгэ хабзэ             1 час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4 класс —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ружающий мир   1 час</w:t>
      </w:r>
    </w:p>
    <w:p>
      <w:pPr>
        <w:sectPr>
          <w:type w:val="nextPage"/>
          <w:pgSz w:w="11906" w:h="16838"/>
          <w:pgMar w:left="1155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55" w:right="850" w:gutter="0" w:header="0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урочная деятельность, в соответствии с требованиями ФГОС формир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кружк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1-4 классах</w:t>
      </w:r>
      <w:r>
        <w:rPr>
          <w:sz w:val="28"/>
          <w:szCs w:val="28"/>
        </w:rPr>
        <w:t xml:space="preserve">  запланировано по 5 часов внеурочной деятель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3315"/>
        <w:gridCol w:w="38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селая спортивная семь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ое путешествие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гентство добрых де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уховно- нравственное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опинка к своему я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ей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имательная граммати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опинка к своему 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ой край родной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 мире книг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 -это жизнь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гентство добрых дел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тематическая  шкатул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ропинка к своему я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р вокруг нас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имнасти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удеса аппликации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имательная математи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р и человек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ропинка к своему я</w:t>
            </w:r>
          </w:p>
        </w:tc>
      </w:tr>
    </w:tbl>
    <w:p>
      <w:pPr>
        <w:sectPr>
          <w:type w:val="continuous"/>
          <w:pgSz w:w="11906" w:h="16838"/>
          <w:pgMar w:left="1155" w:right="850" w:gutter="0" w:header="0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ФГОС </w:t>
      </w:r>
    </w:p>
    <w:p>
      <w:pPr>
        <w:pStyle w:val="Style25"/>
        <w:spacing w:lineRule="atLeas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5,6,7 класс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 план  5-7 классов разработан  в  соответствии  с ФГОС  основного  общего  образования.  Составлен  на  основе  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варианта № 3  Примерного  учебного  плана  общеобразовательных  учреждений  Республики  Адыгея , в которых обучение  ведется  на  русском  языке , но  наряду  с ним изучается  один  из  предметов , направленных  на  возрождение  и  развитие  национальных языков, культур  народов Республики  Адыгея (Приложение № 3 к письму МОиН РА от 05.07.2012 г № 3337)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.  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5,6,7  классов :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фиксирует   максимальный объем  учебной нагрузки  обучающихся 5 класса;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ет перечень учебных  предметов  , курсов, направлений внеурочной деятельности и время, отводимое  на  их  освоение  и  организацию;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распределяет  учебное  время , отводимое на освоение  содержания  образования  в 5,6,7 классов по учебным предметам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определяет  общие  рамки  принимаемых  решений при разработке  содержания  образования  и  требований  к  его  усвоению  и  организации  образовательного  процесса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5,6,7 классов  состоит  из 2-ух частей: обязательной  части   и   части, формируемой  участниками  образовательного  процесса,  включающей  внеурочную  деятельность.  </w:t>
      </w:r>
    </w:p>
    <w:p>
      <w:pPr>
        <w:pStyle w:val="Normal"/>
        <w:spacing w:lineRule="atLeast" w:line="0"/>
        <w:ind w:left="0" w:right="0" w:firstLine="454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язатель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  , которые  должны  быть  реализованы , и учебное  время,  отводимое  на  их  изучение  в 5 -7  классах. 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учебного плана представлена следующими образовательными областями: «Филология», «Математика и информатика», «Общественно-научные  предметы»,  «Естественно-научные  предметы» ,  «Основы  духовно- нравственной  культуры  народов  России» (ОДНКР), «Искусство», «Технология», «Физическая культура и основы  безопасности  жизнедеятельности»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455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соответствии с рекомендациями Министерства образования и науки Российской Федерации 10- 15% времени используется на  национально – региональный компонент при изучении следующих образовательных предметов инвариантной части учебного плана</w:t>
      </w:r>
      <w:r>
        <w:rPr>
          <w:rStyle w:val="Dash0410005f0431005f0437005f0430005f0446005f0020005f0441005f043f005f0438005f0441005f043a005f0430005f005fchar1char1"/>
          <w:b w:val="false"/>
          <w:bCs w:val="false"/>
          <w:i/>
          <w:sz w:val="28"/>
          <w:szCs w:val="28"/>
        </w:rPr>
        <w:t>: Л</w:t>
      </w:r>
      <w:r>
        <w:rPr>
          <w:rStyle w:val="Dash0410005f0431005f0437005f0430005f0446005f0020005f0441005f043f005f0438005f0441005f043a005f0430005f005fchar1char1"/>
          <w:b w:val="false"/>
          <w:bCs w:val="false"/>
          <w:i/>
          <w:iCs/>
          <w:sz w:val="28"/>
          <w:szCs w:val="28"/>
        </w:rPr>
        <w:t>итература,  География, Обществознание, История, Биология, Музыка, Изобразительное искусство, Технология, Физическая культура, Основы безопасности жизнедеятельности.</w:t>
      </w:r>
    </w:p>
    <w:p>
      <w:pPr>
        <w:pStyle w:val="Normal"/>
        <w:spacing w:lineRule="atLeast" w:line="0"/>
        <w:ind w:left="0" w:right="0" w:firstLine="454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Часть учебного плана, формируемая участниками образовательного процесс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,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беспечивает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еализацию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индивидуальных  потребностей  обучающихся.  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506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 при 6-дневной учебной неделе, составля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5 классе - 3 час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6 классе - 3 часа,</w:t>
      </w:r>
    </w:p>
    <w:p>
      <w:pPr>
        <w:pStyle w:val="Style20"/>
        <w:spacing w:before="0" w:after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7 классе- 3 часа.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ремя, отводимое на эту часть внутри максимально допустимой недельной  нагрузки  обучающихся     использовано  на:</w:t>
      </w:r>
    </w:p>
    <w:p>
      <w:pPr>
        <w:pStyle w:val="Normal"/>
        <w:numPr>
          <w:ilvl w:val="1"/>
          <w:numId w:val="4"/>
        </w:numPr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увеличение учебных часов , отводимых на изучение  предметов обязательной части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5 классе</w:t>
      </w:r>
    </w:p>
    <w:p>
      <w:pPr>
        <w:pStyle w:val="Normal"/>
        <w:spacing w:lineRule="atLeast" w:line="0"/>
        <w:ind w:left="0" w:right="0" w:firstLine="45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 xml:space="preserve">Русский язык –    1 час  в  неделю 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Адыгейский язык —1 час в недел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ОБЖ — 1 час в недел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6 класс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Адыгейский язык — 1час в недел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Адыгейская литература — 1 час в недел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ОБЖ — 1 час в недел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7 класс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Адыгейский язык — 1 час в недел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Русский язык — 2 часа в недел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) Внеурочная деятельность </w:t>
      </w:r>
      <w:r>
        <w:rPr>
          <w:sz w:val="28"/>
          <w:szCs w:val="28"/>
        </w:rPr>
        <w:t>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Внеурочная деятельность, в соответствии с требованиями ФГОС формир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кружков. 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40"/>
        <w:jc w:val="both"/>
        <w:rPr>
          <w:sz w:val="20"/>
          <w:szCs w:val="20"/>
        </w:rPr>
      </w:pPr>
      <w:r>
        <w:rPr>
          <w:sz w:val="28"/>
          <w:szCs w:val="28"/>
          <w:u w:val="none"/>
        </w:rPr>
        <w:t>В 5 ,6 , 7 кл.</w:t>
      </w:r>
      <w:r>
        <w:rPr>
          <w:sz w:val="28"/>
          <w:szCs w:val="28"/>
        </w:rPr>
        <w:t xml:space="preserve">  запланировано  по 5 часов внеурочной деятельности. </w:t>
      </w:r>
    </w:p>
    <w:p>
      <w:pPr>
        <w:pStyle w:val="Normal"/>
        <w:widowControl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3315"/>
        <w:gridCol w:w="38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доровый образ жизни</w:t>
            </w:r>
          </w:p>
        </w:tc>
      </w:tr>
      <w:tr>
        <w:trPr>
          <w:trHeight w:val="347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ое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еленая планета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еленая планет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ешествие в страну этикет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 - гражданин России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еленая планет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ешествие в страну этикет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 - гражданин России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е  образование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567"/>
        <w:jc w:val="both"/>
        <w:rPr>
          <w:bCs/>
          <w:color w:val="222222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Учебный план основного  образования  для 8-9 классов с</w:t>
      </w:r>
      <w:r>
        <w:rPr>
          <w:rStyle w:val="Dash0410005f0431005f0437005f0430005f0446005f0020005f0441005f043f005f0438005f0441005f043a005f0430005f005fchar1char1"/>
          <w:bCs/>
          <w:color w:val="222222"/>
          <w:sz w:val="28"/>
          <w:szCs w:val="28"/>
        </w:rPr>
        <w:t xml:space="preserve">оставлен на основе </w:t>
      </w:r>
      <w:r>
        <w:rPr>
          <w:rStyle w:val="Dash0410005f0431005f0437005f0430005f0446005f0020005f0441005f043f005f0438005f0441005f043a005f0430005f005fchar1char1"/>
          <w:bCs/>
          <w:i/>
          <w:color w:val="222222"/>
          <w:sz w:val="28"/>
          <w:szCs w:val="28"/>
        </w:rPr>
        <w:t xml:space="preserve"> Примерного учебного плана для образовательных учреждений Республики Адыгея с русским (неродным) языком обучения, реализующих программы общего образования .(Приложение к </w:t>
      </w:r>
      <w:r>
        <w:rPr>
          <w:bCs/>
          <w:color w:val="222222"/>
          <w:sz w:val="28"/>
          <w:szCs w:val="28"/>
        </w:rPr>
        <w:t xml:space="preserve">Приказу МОиН РА </w:t>
      </w:r>
      <w:r>
        <w:rPr>
          <w:rStyle w:val="Dash041e005f0431005f044b005f0447005f043d005f044b005f0439005f005fchar1char1"/>
          <w:rFonts w:eastAsia="Calibri"/>
          <w:bCs/>
          <w:color w:val="222222"/>
          <w:sz w:val="28"/>
          <w:szCs w:val="28"/>
        </w:rPr>
        <w:t>от 31.08.2011 № 775 )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Учебный план состоит из двух частей — инвариантной  и вариативной, формируемой участниками образовательного процесса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b/>
          <w:b/>
          <w:bCs/>
          <w:color w:val="222222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Инвариант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, которые  должны  быть  реализованы, и учебное  время,  отводимое  на  их  изучение.   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 w:val="false"/>
          <w:bCs w:val="false"/>
          <w:color w:val="222222"/>
          <w:sz w:val="28"/>
          <w:szCs w:val="28"/>
        </w:rPr>
        <w:t>Инвариантная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 xml:space="preserve"> часть учебного плана представлена следующими  учебными предметами: Русский язык, Литература, Адыгейский язык, Адыгейская литература, Иностранный язык, Математика, История, Обществознание, География, Физика, Химия, Биология, Искусство, Технология, Физическая культура, Основы безопасности жизнедеятельности.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инистерства образования и науки Российской Федерации 10- 15% времени используется на  национально – региональный компонент при изучении следующих образовательных предметов инвариантной части учебного плана: Л</w:t>
      </w:r>
      <w:r>
        <w:rPr>
          <w:i/>
          <w:iCs/>
          <w:sz w:val="28"/>
          <w:szCs w:val="28"/>
        </w:rPr>
        <w:t>итература,  География, Обществознание, История, Биология, Музыка, Изобразительное искусство, Технология, Физическая культура, Основы безопасности жизнедеятель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ационально- регионального компонента отведен 1 дополнительный час на преподавание учебного предмета «Основы безопасности жизнедеятельности» в 8-9 класс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</w:t>
      </w:r>
      <w:r>
        <w:rPr>
          <w:b/>
          <w:bCs/>
          <w:i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базисного учебного плана,  в 8-9 кл введены дополнительные часы русского языка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- 2 часа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 класс- 2 ча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55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Symbol" w:hAnsi="Symbol" w:eastAsia="Calibri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eastAsia="Calibri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left="0" w:right="0" w:firstLine="346"/>
      <w:jc w:val="both"/>
    </w:pPr>
    <w:rPr>
      <w:rFonts w:ascii="Tahoma" w:hAnsi="Tahoma"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  <w:szCs w:val="24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7:00Z</dcterms:created>
  <dc:creator>школа</dc:creator>
  <dc:description/>
  <dc:language>en-US</dc:language>
  <cp:lastModifiedBy>школа</cp:lastModifiedBy>
  <cp:lastPrinted>2016-11-02T13:29:00Z</cp:lastPrinted>
  <dcterms:modified xsi:type="dcterms:W3CDTF">2014-08-14T12:27:00Z</dcterms:modified>
  <cp:revision>2</cp:revision>
  <dc:subject/>
  <dc:title>Согласовано  :                                               Согласовано:                                  Утверждаю:</dc:title>
</cp:coreProperties>
</file>