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Хачемз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З.Н. Да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«Средняя общеобразовательная школа №4» а.Хачемз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шехабльского район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7 – 2018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МБОУ СОШ №4 а.Хачемз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а.Хачемзий Кошехабль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b/>
          <w:sz w:val="28"/>
          <w:szCs w:val="28"/>
        </w:rPr>
        <w:t>Количество классов-комплектов</w:t>
      </w:r>
      <w:r>
        <w:rPr>
          <w:sz w:val="28"/>
          <w:szCs w:val="28"/>
        </w:rPr>
        <w:t xml:space="preserve">: 10: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кл. — 1      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кл. — 1    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кл. — 1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кл. — 1  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 кл. — 1</w:t>
      </w:r>
    </w:p>
    <w:p>
      <w:pPr>
        <w:pStyle w:val="Style2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 кл. - 1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tabs>
          <w:tab w:val="clear" w:pos="708"/>
          <w:tab w:val="left" w:pos="316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  Продолжительность учебного год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1 класса — 33 учебных недел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2  — 9 классов — 34 учебных недели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10 класса- 34 учебных недели.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   Продолжительность каникул: </w:t>
      </w:r>
      <w:r>
        <w:rPr>
          <w:sz w:val="28"/>
          <w:szCs w:val="28"/>
        </w:rPr>
        <w:t>общая продолжительность каникул в течение учебного  года  составляет не менее 30 календарных дней, летом — не менее 8 недель,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полнительные недельные каникулы для 1класса  в третьей четверти. 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   Продолжительность учебной недели: </w:t>
      </w:r>
      <w:r>
        <w:rPr>
          <w:sz w:val="28"/>
          <w:szCs w:val="28"/>
        </w:rPr>
        <w:t>в режиме пятидневной недели обучается 1 класс, по шестидневной неделе -2- 10</w:t>
      </w:r>
      <w:r>
        <w:rPr>
          <w:positio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лассы. 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 Начало учебных занятий</w:t>
      </w:r>
      <w:r>
        <w:rPr>
          <w:sz w:val="28"/>
          <w:szCs w:val="28"/>
        </w:rPr>
        <w:t xml:space="preserve"> — 9.00. </w:t>
      </w:r>
    </w:p>
    <w:p>
      <w:pPr>
        <w:pStyle w:val="Style20"/>
        <w:spacing w:before="0" w:after="0"/>
        <w:ind w:left="70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лассе используется «ступенчатый» режим обучения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нтябре — октябре – по 3 урока в день по 35 минут каждый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ноябре-декабре — по 4 урока по 35 минут каждый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январе — мае — по 4 урока по 40 минут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- 10 классах продолжительность урока составляет 45 минут</w:t>
      </w:r>
    </w:p>
    <w:p>
      <w:pPr>
        <w:pStyle w:val="Style20"/>
        <w:spacing w:before="0" w:after="0"/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   Продолжительность перемен: </w:t>
      </w:r>
      <w:r>
        <w:rPr>
          <w:sz w:val="28"/>
          <w:szCs w:val="28"/>
        </w:rPr>
        <w:t>продолжительность перемен после 2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 урока 15 мин. и 4</w:t>
      </w:r>
      <w:r>
        <w:rPr>
          <w:position w:val="2"/>
          <w:sz w:val="28"/>
          <w:szCs w:val="28"/>
          <w:u w:val="single"/>
        </w:rPr>
        <w:t>го</w:t>
      </w:r>
      <w:r>
        <w:rPr>
          <w:sz w:val="28"/>
          <w:szCs w:val="28"/>
        </w:rPr>
        <w:t xml:space="preserve"> урока  составляет 20 минут, после всех остальных уроков — 10 минут.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Объем домашних заданий: </w:t>
      </w:r>
      <w:r>
        <w:rPr>
          <w:sz w:val="28"/>
          <w:szCs w:val="28"/>
        </w:rPr>
        <w:t xml:space="preserve">объем домашних заданий должен быть таким, чтобы затраты времени на его выполнение </w:t>
      </w:r>
      <w:r>
        <w:rPr>
          <w:b/>
          <w:sz w:val="28"/>
          <w:szCs w:val="28"/>
        </w:rPr>
        <w:t>не превышали</w:t>
      </w:r>
      <w:r>
        <w:rPr>
          <w:sz w:val="28"/>
          <w:szCs w:val="28"/>
        </w:rPr>
        <w:t xml:space="preserve"> (в астрономических часах)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2 — 3 классах — 1,5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4 — 5 классах — 2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6 — 8 классах — 2,5 ча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9,10 классах — 3,5 часа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лассе обучение строится без домашних заданий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межуточная аттестация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Промежуточная аттестация обучающихся проводится в соответствие с действующим школьным  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письменной форме в виде тестов или контрольных работ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2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"/>
        <w:gridCol w:w="1672"/>
        <w:gridCol w:w="2173"/>
        <w:gridCol w:w="2156"/>
        <w:gridCol w:w="2559"/>
      </w:tblGrid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кла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 работ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30550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6.5pt,2.65pt" to="-201.55pt,2.6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90805</wp:posOffset>
                      </wp:positionV>
                      <wp:extent cx="1295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pt,7.15pt" to="-11.05pt,7.1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гейский язык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780"/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чебный план МБОУ СОШ №4 а.Хачемзий сформирован в соответствии с </w:t>
      </w:r>
      <w:r>
        <w:rPr>
          <w:b/>
          <w:bCs/>
          <w:i/>
          <w:iCs/>
          <w:sz w:val="28"/>
          <w:szCs w:val="28"/>
        </w:rPr>
        <w:t>нормативными  правовыми документами федерального и регионального уровней</w:t>
      </w:r>
      <w:r>
        <w:rPr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Федеральный закон Российской Федерации от 29 декабря 2012 г. N 273-ФЗ"Об образовании в Российской Федерации".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 xml:space="preserve">приказы, утвержденные Министерством образования и науки Россйской Федерации: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от 09.03.2004  № 1312 «Об утверждении федерального базисного учебного плана и примерных учебных планов  для образовательных учреждений Российской Федерации , реализующих программы общего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06.10.2009  №  373 «Об  утверждении  и введении в действие  федерального  государственного  образовательного  стандарта  начального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7.12.2010  № 1897 «Об  утверждении  и введении в действие  федерального  государственного  образовательного  стандарта  основного 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7.05.2012    №  413 «Об  утверждении  и введении в действие  федерального  государственного  образовательного  стандарта  среднего (полного) 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от 19.12.2012  № 1067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30.08.2013 №  1015 « Об утверждении  Порядка  организации  осуществления  образовательной  деятельности  по  основным  общеобразовательным программам – образовательным программам  начального  общего,  основного  общего  и  среднего  общего образования »;</w:t>
      </w:r>
    </w:p>
    <w:p>
      <w:pPr>
        <w:pStyle w:val="Dash041e005f0431005f044b005f0447005f043d005f044b005f0439"/>
        <w:numPr>
          <w:ilvl w:val="0"/>
          <w:numId w:val="2"/>
        </w:numPr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- от 31.03.2014  № 253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остановление Главного государственного санитарного врача РФ от 29 декабря 2010 года № 189 г.Москва «Об утверждении СанПиН 2.4.2.2821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г регистрационный №  19993)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остановление Главного государственного санитарного врача РФ от 24 ноября 2015 года № 81 г.Москва «О внесении изменений №3 в   СанПиН 2.4.2.2821-10 «Санитарно-эпидемиологические требования к условиям и организации обучения, содержания  в общеобразовательных учреждениях» (зарегистрировано в Минюсте РФ 18 декабря  2015г регистрационный №  40154)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Закон Республики Адыгея  от 27.12.2013 № 264 «Об  образовании в Республике Адыге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приказы, утвержденные Министерством образования  и науки Республики  Адыгея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31.08.2011 № 775 «О внесении  изменений   в приказ  Министерства образования и науки  РА  от 11.11.2010 № 1272 «О новой редакции базисных и примерных  учебных  планов  образовательных  учреждений  Республики Адыгея, реализующих программы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11.06.2014  №  601 «О  новой  редакции базисных и примерных  учебных образовательных  учреждений Республики  Адыгея,  реализующих  программы  основного  общего  и  среднего (полного) общего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инструктивно- методические письма МОиН РА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04.07.2011  № 3378 «О примерных  учебных  (образовательных) планах и рекомендациях государственным и муниципальным общеобразовательным учреждениям Республики  Адыгея, реализующим основную образовательную программу начального  общего  образования, по  формированию учебных (образовательных) планов при переходе на  федеральные  государственные образовательные  стандарты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06.07.2011 № 3406 «О методических рекомендациях по организации внеурочной  деятельности в государственных и муниципальных  образовательных учреждениях Республики Адыгея , реализующих  общеобразовательные программы начального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27.02..2012  № 859 «О новой  редакции примерных  учебных  (образовательных)  планов государственных  и  муниципальных  общеобразовательных  учреждений Республики  Адыгея, реализующих  основную  образовательную  программу  начального  общего  образования, при переходе  на  федеральные  образовательные стандарты  общего  образования»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от 28.06.2017    № 4037  «О  примерных учебных планах и рекомендациях государственным и муниципальным общеобразовательным организациям Республики Адыгея, реализующим основную образовательную программу  основного общего образования,  по формированию учебных планов при переходе на ФГОС ООО».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в МБОУ СОШ № 4 аула </w:t>
      </w:r>
      <w:r>
        <w:rPr>
          <w:rFonts w:cs="Times New Roman" w:ascii="Times New Roman" w:hAnsi="Times New Roman"/>
          <w:sz w:val="28"/>
          <w:szCs w:val="28"/>
          <w:lang w:val="ru-RU"/>
        </w:rPr>
        <w:t>Хачемз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основного общего образования МБОУ СОШ№4.</w:t>
      </w:r>
    </w:p>
    <w:p>
      <w:pPr>
        <w:pStyle w:val="Style25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i/>
          <w:iCs/>
          <w:sz w:val="32"/>
          <w:szCs w:val="32"/>
        </w:rPr>
        <w:t>Нач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 w:before="0" w:after="0"/>
        <w:ind w:left="0" w:right="0" w:firstLine="585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1-4 классов разработан в соответствии с ФГОС начального общего  образования. Составлен на основе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арианта № 3 Примерного учебного плана общеобразовательных учреждений Республики Адыгея с родным (нерусским) языком обучения (Приложение № 3 к письму МОиН РА от 27.02.2012 г  № 859)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0" w:before="0" w:after="0"/>
        <w:ind w:left="0" w:right="0" w:firstLine="600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язатель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  в начальных  классах.   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часть учебного плана представлена следующими  учебными предметами: русский язык, литературное чтение, адыгейский язык, адыгейская литература, иностранный язык,  математика , окружающий мир, ОРКСЭ,  музыка, изо, технология, физическая культура .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455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: Л</w:t>
      </w:r>
      <w:r>
        <w:rPr>
          <w:rStyle w:val="Dash0410005f0431005f0437005f0430005f0446005f0020005f0441005f043f005f0438005f0441005f043a005f0430005f005fchar1char1"/>
          <w:b w:val="false"/>
          <w:bCs w:val="false"/>
          <w:i/>
          <w:iCs/>
          <w:sz w:val="28"/>
          <w:szCs w:val="28"/>
        </w:rPr>
        <w:t>итература, 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соответствии с приказом Министерства образования и науки Российской Федерации от 01 февраля 2012 г. №74 «О 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  от 09 марта 2004г.№ 1312» в 4 классе в учебный план включен учебный предмет «Основы духовно-нравственной культуры народов России»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С учетом пожеланий обучающихся  и их родителей для изучения выбран модуль «Основы религиозных культур и светской этики»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Часть учебного плана, формируемая участниками образовательного процесс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,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беспечивает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еализацию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ндивидуальных  потребностей  обучающихся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ри 5-дневной учебной неделе нет часов в части, формируемой участниками  образовательного процесса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506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 при 6-дневной учебной неделе, составля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 2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3 классе - 3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4 классе - 3 часа.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Данные часы распределены следующим образом: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2 класс-    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ыгэ хабзэ         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3 класс —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ыгэ хабзэ         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>
          <w:sz w:val="28"/>
          <w:szCs w:val="28"/>
        </w:rPr>
      </w:pPr>
      <w:r>
        <w:rPr>
          <w:sz w:val="28"/>
          <w:szCs w:val="28"/>
        </w:rPr>
        <w:t>4 класс — русский язык           2 часа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ружающий мир    1 час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489"/>
        <w:jc w:val="both"/>
        <w:rPr/>
      </w:pPr>
      <w:r>
        <w:rPr/>
      </w:r>
    </w:p>
    <w:p>
      <w:pPr>
        <w:sectPr>
          <w:type w:val="nextPage"/>
          <w:pgSz w:w="11906" w:h="16838"/>
          <w:pgMar w:left="1155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урочная деятельность, в соответствии с требованиями ФГОС формир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круж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1-4 классах</w:t>
      </w:r>
      <w:r>
        <w:rPr>
          <w:sz w:val="28"/>
          <w:szCs w:val="28"/>
        </w:rPr>
        <w:t xml:space="preserve">  запланировано по 5 часов внеурочной деятель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9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селая спортивная семь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ое путешестви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уховно- нравственное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опинка к своему 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ей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имательная граммати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опинка к своему 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ой край родно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 мире книг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 -это жизнь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гентство добрых дел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тематическая  шкатул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ропинка к своему я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р вокруг нас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имнасти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удеса аппликации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имательная математик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р и человек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ропинка к своему я</w:t>
            </w:r>
          </w:p>
        </w:tc>
      </w:tr>
    </w:tbl>
    <w:p>
      <w:pPr>
        <w:sectPr>
          <w:type w:val="continuous"/>
          <w:pgSz w:w="11906" w:h="16838"/>
          <w:pgMar w:left="1155" w:right="850" w:gutter="0" w:header="0" w:top="70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right"/>
        <w:rPr/>
      </w:pP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/>
      </w:pPr>
      <w:r>
        <w:rPr/>
        <w:t>_____________ З.Н. Даурова</w:t>
      </w:r>
    </w:p>
    <w:p>
      <w:pPr>
        <w:pStyle w:val="TextBody"/>
        <w:rPr/>
      </w:pPr>
      <w:r>
        <w:rPr/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4"/>
        <w:gridCol w:w="644"/>
        <w:gridCol w:w="644"/>
        <w:gridCol w:w="644"/>
        <w:gridCol w:w="644"/>
        <w:gridCol w:w="977"/>
      </w:tblGrid>
      <w:tr>
        <w:trPr>
          <w:trHeight w:val="483" w:hRule="atLeast"/>
        </w:trPr>
        <w:tc>
          <w:tcPr>
            <w:tcW w:w="9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БОУ СОШ №4 а.Хачемз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– 2018  учебный год</w:t>
            </w:r>
          </w:p>
        </w:tc>
      </w:tr>
      <w:tr>
        <w:trPr>
          <w:trHeight w:val="483" w:hRule="atLeast"/>
        </w:trPr>
        <w:tc>
          <w:tcPr>
            <w:tcW w:w="9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</w:tc>
      </w:tr>
      <w:tr>
        <w:trPr>
          <w:trHeight w:val="375" w:hRule="atLeast"/>
        </w:trPr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0" w:right="0"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ind w:left="0" w:right="0"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ыгей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ыгейская литера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индивидуальные потребности обучающихс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>Адыгэ хабзэ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sz w:val="20"/>
                <w:szCs w:val="20"/>
              </w:rPr>
            </w:pPr>
            <w:r>
              <w:rPr/>
              <w:t>Окружающий ми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</w:t>
              <w:br/>
              <w:t>проектная деятельность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ый объем финанс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ФГОС </w:t>
      </w:r>
    </w:p>
    <w:p>
      <w:pPr>
        <w:pStyle w:val="Style25"/>
        <w:spacing w:lineRule="atLeas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5,6,7,8  класс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 план  5-8 классов разработан  в  соответствии  с ФГОС  основного  общего  образования.  Составлен  на  основе  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варианта № 3  Примерного  учебного  плана  основного общего образования общеобразовательных  организаций  Республики  Адыгея , в которых обучение  ведется  на  русском  языке , но  наряду  с ним изучаются  родной язык и литература  ( Приложение  № 3 к письму МОиН РА от 28.06.2017 г № 4037)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. 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5,6,7,8  классов :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фиксирует   максимальный объем  учебной нагрузки  обучающихся ;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ет перечень учебных  предметов  , курсов, направлений внеурочной деятельности и время, отводимое  на  их  освоение  и  организацию;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распределяет  учебное  время , отводимое на освоение  содержания  образования  в 5,6,7.8 классов по учебным предметам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определяет  общие  рамки  принимаемых  решений при разработке  содержания  образования  и  требований  к  его  усвоению  и  организации  образовательного  процесса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  состоит  из 2-ух частей: обязательной  части   и   части, формируемой  участниками  образовательного  процесса,  включающей  внеурочную  деятельность.  </w:t>
      </w:r>
    </w:p>
    <w:p>
      <w:pPr>
        <w:pStyle w:val="Normal"/>
        <w:spacing w:lineRule="atLeast" w:line="0"/>
        <w:ind w:left="0" w:right="0" w:firstLine="454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язатель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ет  состав  учебных  предметов  обязательных  предметных  областей  , которые  должны  быть 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по классам  (годам) обучения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,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  на:</w:t>
      </w:r>
    </w:p>
    <w:p>
      <w:pPr>
        <w:pStyle w:val="Normal"/>
        <w:numPr>
          <w:ilvl w:val="0"/>
          <w:numId w:val="5"/>
        </w:numPr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величение учебных часов на изучение отдельных учебных предметов обязательной части;</w:t>
      </w:r>
    </w:p>
    <w:p>
      <w:pPr>
        <w:pStyle w:val="Normal"/>
        <w:numPr>
          <w:ilvl w:val="0"/>
          <w:numId w:val="5"/>
        </w:numPr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этнокулътурные; </w:t>
      </w:r>
    </w:p>
    <w:p>
      <w:pPr>
        <w:pStyle w:val="Normal"/>
        <w:numPr>
          <w:ilvl w:val="0"/>
          <w:numId w:val="5"/>
        </w:numPr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ведение для носителей языка в качестве обязательного учебного предмета изучение государственного языка Республики Адыгея - Адыгейского языка. </w:t>
      </w:r>
    </w:p>
    <w:p>
      <w:pPr>
        <w:pStyle w:val="Normal"/>
        <w:numPr>
          <w:ilvl w:val="0"/>
          <w:numId w:val="5"/>
        </w:numPr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ключение региональных, национальных и этнокультурных особенностей в содержание программ по предметам: «Литература», «История», «География», «Биология», «Иностранный язык», «Изобразительное искусство», «Технология», «Музыка», «Физическая культура», «Обществознание». 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810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Занятия в рамках предметной области «Основы духовно-нравственной культуры народов России» проходят во внеурочной деятельности.    </w:t>
      </w:r>
    </w:p>
    <w:p>
      <w:pPr>
        <w:pStyle w:val="Style20"/>
        <w:widowControl/>
        <w:suppressLineNumbers/>
        <w:suppressAutoHyphens w:val="true"/>
        <w:bidi w:val="0"/>
        <w:spacing w:before="0" w:after="0"/>
        <w:ind w:left="0" w:right="0" w:firstLine="506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 при 6-дневной учебной неделе, составляет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5 классе - 2 час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6 классе - 1 часа,</w:t>
      </w:r>
    </w:p>
    <w:p>
      <w:pPr>
        <w:pStyle w:val="Style20"/>
        <w:spacing w:before="0" w:after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7 классе- 2 часа,</w:t>
      </w:r>
    </w:p>
    <w:p>
      <w:pPr>
        <w:pStyle w:val="Style20"/>
        <w:spacing w:before="0" w:after="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 8 классе    - 2 часа.</w:t>
      </w:r>
    </w:p>
    <w:p>
      <w:pPr>
        <w:pStyle w:val="Normal"/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ремя, отводимое на эту часть внутри максимально допустимой недельной  нагрузки  обучающихся     использовано  на:</w:t>
      </w:r>
    </w:p>
    <w:p>
      <w:pPr>
        <w:pStyle w:val="Normal"/>
        <w:numPr>
          <w:ilvl w:val="1"/>
          <w:numId w:val="4"/>
        </w:numPr>
        <w:spacing w:lineRule="atLeast" w:line="0"/>
        <w:ind w:left="0" w:right="0" w:firstLine="454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увеличение учебных часов, отводимых на изучение  предметов обязательной части</w:t>
      </w:r>
    </w:p>
    <w:p>
      <w:pPr>
        <w:pStyle w:val="Normal"/>
        <w:spacing w:lineRule="atLeast" w:line="0"/>
        <w:jc w:val="both"/>
        <w:rPr>
          <w:rStyle w:val="Dash0410005f0431005f0437005f0430005f0446005f0020005f0441005f043f005f0438005f0441005f043a005f0430005f005fchar1char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>В 5 классе</w:t>
      </w:r>
    </w:p>
    <w:p>
      <w:pPr>
        <w:pStyle w:val="Normal"/>
        <w:spacing w:lineRule="atLeast" w:line="0"/>
        <w:ind w:left="0" w:right="0" w:firstLine="4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 w:val="false"/>
          <w:bCs w:val="false"/>
          <w:i w:val="false"/>
          <w:iCs w:val="false"/>
          <w:sz w:val="28"/>
          <w:szCs w:val="28"/>
        </w:rPr>
        <w:t xml:space="preserve">Обществознание –    1 час  в  неделю 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ОБЖ — 1 час в нед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6 класс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ОБЖ — 1 час в нед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7 класс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Биология  — 1 час в неделю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Русский язык —1 часа в недел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8 классе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Русский язык —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) Внеурочная деятельность </w:t>
      </w:r>
      <w:r>
        <w:rPr>
          <w:sz w:val="28"/>
          <w:szCs w:val="28"/>
        </w:rPr>
        <w:t>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в соответствии с требованиями ФГОС ООО организуется 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ых систем обучени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40"/>
        <w:jc w:val="both"/>
        <w:rPr>
          <w:sz w:val="20"/>
          <w:szCs w:val="20"/>
        </w:rPr>
      </w:pPr>
      <w:r>
        <w:rPr>
          <w:sz w:val="28"/>
          <w:szCs w:val="28"/>
          <w:u w:val="none"/>
        </w:rPr>
        <w:t>В 5 ,6 , 7,8  кл.</w:t>
      </w:r>
      <w:r>
        <w:rPr>
          <w:sz w:val="28"/>
          <w:szCs w:val="28"/>
        </w:rPr>
        <w:t xml:space="preserve">  запланировано  по 5 часов внеурочной деятельности. </w:t>
      </w:r>
    </w:p>
    <w:p>
      <w:pPr>
        <w:pStyle w:val="Normal"/>
        <w:widowControl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</w:t>
      </w:r>
    </w:p>
    <w:tbl>
      <w:tblPr>
        <w:tblW w:w="90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9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доровый образ жизни</w:t>
            </w:r>
          </w:p>
        </w:tc>
      </w:tr>
      <w:tr>
        <w:trPr>
          <w:trHeight w:val="34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еленая планета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еленая планет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еленая плане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3315"/>
        <w:gridCol w:w="391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оровый образ жизн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еленая плане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р вокруг нас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утешествие в страну этикет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 - гражданин России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/>
        <w:t>_____________ З.Н. Даурова</w:t>
      </w:r>
    </w:p>
    <w:tbl>
      <w:tblPr>
        <w:tblW w:w="94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07"/>
      </w:tblGrid>
      <w:tr>
        <w:trPr>
          <w:trHeight w:val="711" w:hRule="atLeast"/>
        </w:trPr>
        <w:tc>
          <w:tcPr>
            <w:tcW w:w="9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БОУ СОШ №4 а.Хачемз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– 2018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  классы (ФГО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55"/>
        <w:gridCol w:w="1050"/>
        <w:gridCol w:w="1050"/>
        <w:gridCol w:w="1035"/>
        <w:gridCol w:w="1050"/>
        <w:gridCol w:w="805"/>
      </w:tblGrid>
      <w:tr>
        <w:trPr>
          <w:trHeight w:val="92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Предметные обла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предме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Классы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V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V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язательная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усский язык и литература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2715</wp:posOffset>
                      </wp:positionV>
                      <wp:extent cx="12668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45pt" to="94.15pt,10.45pt" stroked="t" o:allowincell="t" style="position:absolute;flip:x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7020</wp:posOffset>
                      </wp:positionV>
                      <wp:extent cx="12096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2.6pt" to="91.9pt,22.6pt" stroked="t" o:allowincell="t" style="position:absolute;flip:x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одной язык и литература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остранный язык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Адыгейский язык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Адыгейск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тематика и и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Алгеб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Геоме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щественно-научные предме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с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Естественно-научные предме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скус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зобразительное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Технолог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Технолог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зическая культура и Основы безопасности жизнедеятель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БЖ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изическая культу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Ито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Часть, формируемая участниками образовательного процесс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дивидуальные потребности обучающихс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бществозн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БЖ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Биолог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ксимально допустимая величина недельной нагрузки при 5-дневной учебной недел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ксимально допустимая величина недельной нагрузки при 6-дневной учебной недел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Внеурочная деятельность (кружки, секции, проектная деятельность и др.)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е  образовани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567"/>
        <w:jc w:val="both"/>
        <w:rPr>
          <w:bCs/>
          <w:color w:val="222222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Учебный план основного  образования  для 9 класса с</w:t>
      </w:r>
      <w:r>
        <w:rPr>
          <w:rStyle w:val="Dash0410005f0431005f0437005f0430005f0446005f0020005f0441005f043f005f0438005f0441005f043a005f0430005f005fchar1char1"/>
          <w:bCs/>
          <w:color w:val="222222"/>
          <w:sz w:val="28"/>
          <w:szCs w:val="28"/>
        </w:rPr>
        <w:t xml:space="preserve">оставлен на основе </w:t>
      </w:r>
      <w:r>
        <w:rPr>
          <w:rStyle w:val="Dash0410005f0431005f0437005f0430005f0446005f0020005f0441005f043f005f0438005f0441005f043a005f0430005f005fchar1char1"/>
          <w:bCs/>
          <w:i/>
          <w:color w:val="222222"/>
          <w:sz w:val="28"/>
          <w:szCs w:val="28"/>
        </w:rPr>
        <w:t xml:space="preserve"> Примерного учебного плана для образовательных учреждений Республики Адыгея с русским (неродным) языком обучения, реализующих программы общего образования .(Приложение к </w:t>
      </w:r>
      <w:r>
        <w:rPr>
          <w:bCs/>
          <w:color w:val="222222"/>
          <w:sz w:val="28"/>
          <w:szCs w:val="28"/>
        </w:rPr>
        <w:t xml:space="preserve">Приказу МОиН РА </w:t>
      </w:r>
      <w:r>
        <w:rPr>
          <w:rStyle w:val="Dash041e005f0431005f044b005f0447005f043d005f044b005f0439005f005fchar1char1"/>
          <w:rFonts w:eastAsia="Calibri"/>
          <w:bCs/>
          <w:color w:val="222222"/>
          <w:sz w:val="28"/>
          <w:szCs w:val="28"/>
        </w:rPr>
        <w:t>от 31.08.2011 № 775 )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Учебный план состоит из двух частей — инвариантной  и вариативной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bCs/>
          <w:color w:val="222222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Инвариант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.   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 w:val="false"/>
          <w:bCs w:val="false"/>
          <w:color w:val="222222"/>
          <w:sz w:val="28"/>
          <w:szCs w:val="28"/>
        </w:rPr>
        <w:t>Инвариантная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 xml:space="preserve"> часть учебного плана представлена следующими  учебными предметами: Русский язык, Литература, Адыгейский язык, Адыгейская литература, Иностранный язык, Математика, История, Обществознание, География, Физика, Химия, Биология, Искусство, Технология, Физическая культура, Основы безопасности жизнедеятельности.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: Л</w:t>
      </w:r>
      <w:r>
        <w:rPr>
          <w:i/>
          <w:iCs/>
          <w:sz w:val="28"/>
          <w:szCs w:val="28"/>
        </w:rPr>
        <w:t>итература, 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ционально- регионального компонента отведен 1 дополнительный час на преподавание учебного предмета «Основы безопасности жизнедеятельности» в 9 класс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b/>
          <w:bCs/>
          <w:i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базисного учебного плана,  в 9 кл введены дополнительные часы русского языка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2 ча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/>
      </w:pPr>
      <w:r>
        <w:rPr/>
        <w:t>_____________ З.Н. Дау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 ПЛА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МБОУ СОШ №4 а.Хачемз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ое 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7 – 2018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 класс </w:t>
      </w:r>
    </w:p>
    <w:tbl>
      <w:tblPr>
        <w:tblW w:w="94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"/>
        <w:gridCol w:w="480"/>
        <w:gridCol w:w="2430"/>
        <w:gridCol w:w="2685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                         Всег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егиональный (национально- региональный) компонент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йский язык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ая литература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дыгеи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риативная часть (предметы по выбору обучающихся)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Компонент образовательного учреждения ( 6 –дневная неделя)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(максимальная) аудиторная учебная  нагрузка при 6 –дневной учебной неделе 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ый объем финансирования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ее  общее образовани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567"/>
        <w:jc w:val="both"/>
        <w:rPr>
          <w:bCs/>
          <w:color w:val="222222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Учебный план среднего общего  образования  для 10 класса с</w:t>
      </w:r>
      <w:r>
        <w:rPr>
          <w:rStyle w:val="Dash0410005f0431005f0437005f0430005f0446005f0020005f0441005f043f005f0438005f0441005f043a005f0430005f005fchar1char1"/>
          <w:bCs/>
          <w:color w:val="222222"/>
          <w:sz w:val="28"/>
          <w:szCs w:val="28"/>
        </w:rPr>
        <w:t xml:space="preserve">оставлен на основе </w:t>
      </w:r>
      <w:r>
        <w:rPr>
          <w:rStyle w:val="Dash0410005f0431005f0437005f0430005f0446005f0020005f0441005f043f005f0438005f0441005f043a005f0430005f005fchar1char1"/>
          <w:bCs/>
          <w:i/>
          <w:color w:val="222222"/>
          <w:sz w:val="28"/>
          <w:szCs w:val="28"/>
        </w:rPr>
        <w:t xml:space="preserve"> Примерного учебного плана для образовательных учреждений Республики Адыгея с русским (неродным) языком обучения, реализующих программы общего образования .(Приложение к </w:t>
      </w:r>
      <w:r>
        <w:rPr>
          <w:bCs/>
          <w:color w:val="222222"/>
          <w:sz w:val="28"/>
          <w:szCs w:val="28"/>
        </w:rPr>
        <w:t xml:space="preserve">Приказу МОиН РА </w:t>
      </w:r>
      <w:r>
        <w:rPr>
          <w:rStyle w:val="Dash041e005f0431005f044b005f0447005f043d005f044b005f0439005f005fchar1char1"/>
          <w:rFonts w:eastAsia="Calibri"/>
          <w:bCs/>
          <w:color w:val="222222"/>
          <w:sz w:val="28"/>
          <w:szCs w:val="28"/>
        </w:rPr>
        <w:t>от 31.08.2011 № 775 )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Учебный план состоит из двух частей — инвариантной  и вариативной, формируемой участниками образовательного процесса.</w:t>
      </w:r>
    </w:p>
    <w:p>
      <w:pPr>
        <w:pStyle w:val="Normal"/>
        <w:spacing w:lineRule="atLeast" w:line="0" w:before="0" w:after="0"/>
        <w:ind w:left="0" w:right="0" w:firstLine="454"/>
        <w:jc w:val="both"/>
        <w:rPr>
          <w:b/>
          <w:b/>
          <w:bCs/>
          <w:color w:val="222222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Инвариантная  часть  учебного  план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 состав  учебных  предметов  обязательных  предметных  областей, которые  должны  быть  реализованы, и учебное  время,  отводимое  на  их  изучение.   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 w:val="false"/>
          <w:bCs w:val="false"/>
          <w:color w:val="222222"/>
          <w:sz w:val="28"/>
          <w:szCs w:val="28"/>
        </w:rPr>
        <w:t>Инвариантная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 xml:space="preserve"> часть учебного плана представлена следующими  учебными предметами: Русский язык, Литература, Адыгейский язык, Адыгейская литература, Иностранный язык, Математика, История, Обществознание, География, Физика, Химия, Биология, Искусство, Технология, Физическая культура, Основы безопасности жизнедеятельности.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адыгейского языка </w:t>
      </w:r>
      <w:r>
        <w:rPr>
          <w:color w:val="000000"/>
          <w:spacing w:val="-7"/>
          <w:sz w:val="28"/>
          <w:szCs w:val="28"/>
        </w:rPr>
        <w:t xml:space="preserve">регламентируется государственными образовательными стандартами в рамках </w:t>
      </w:r>
      <w:r>
        <w:rPr>
          <w:color w:val="000000"/>
          <w:spacing w:val="-5"/>
          <w:sz w:val="28"/>
          <w:szCs w:val="28"/>
        </w:rPr>
        <w:t>национально-регионального компонента базисного учебного плана.</w:t>
      </w:r>
    </w:p>
    <w:p>
      <w:pPr>
        <w:pStyle w:val="Normal"/>
        <w:widowControl/>
        <w:suppressAutoHyphens w:val="true"/>
        <w:bidi w:val="0"/>
        <w:ind w:left="0" w:right="0" w:firstLine="4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инистерства образования и науки Российской Федерации 10- 15% времени используется на  национально – региональный компонент при изучении следующих образовательных предметов инвариантной части учебного плана: Л</w:t>
      </w:r>
      <w:r>
        <w:rPr>
          <w:i/>
          <w:iCs/>
          <w:sz w:val="28"/>
          <w:szCs w:val="28"/>
        </w:rPr>
        <w:t>итература, История , Обществознание, География, Биология, Физическая культура, Основы безопасности жизне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ционально- регионального компонента отведен 1 дополнительный час на преподавание учебного предмета «Основы безопасности жизнедеятельности» в 10 классе.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часы из вариативной части на элективные учебные предметы:</w:t>
      </w:r>
    </w:p>
    <w:p>
      <w:pPr>
        <w:pStyle w:val="Normal"/>
        <w:widowControl/>
        <w:tabs>
          <w:tab w:val="clear" w:pos="708"/>
          <w:tab w:val="left" w:pos="4530" w:leader="none"/>
        </w:tabs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>Русский язык – 3ч</w:t>
        <w:tab/>
        <w:t xml:space="preserve">  «Речевые коммуникации и ее виды»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матика – 1ч  «Задачи с параметрами»           </w:t>
      </w:r>
    </w:p>
    <w:p>
      <w:pPr>
        <w:pStyle w:val="Normal"/>
        <w:widowControl/>
        <w:tabs>
          <w:tab w:val="clear" w:pos="708"/>
          <w:tab w:val="left" w:pos="4575" w:leader="none"/>
        </w:tabs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tabs>
          <w:tab w:val="clear" w:pos="708"/>
          <w:tab w:val="left" w:pos="4575" w:leader="none"/>
        </w:tabs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>Химия – 1 ч  «Решение задач повышенного уровня сложности»</w:t>
        <w:tab/>
        <w:t xml:space="preserve">                   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>Биология – 2ч  «Экологические системы России»</w:t>
        <w:tab/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«Утверждаю»</w:t>
      </w:r>
    </w:p>
    <w:p>
      <w:pPr>
        <w:pStyle w:val="TextBody"/>
        <w:spacing w:before="0" w:after="0"/>
        <w:jc w:val="right"/>
        <w:rPr/>
      </w:pPr>
      <w:r>
        <w:rPr/>
        <w:t>Директор СОШ№4</w:t>
      </w:r>
    </w:p>
    <w:p>
      <w:pPr>
        <w:pStyle w:val="TextBody"/>
        <w:spacing w:before="0" w:after="0"/>
        <w:jc w:val="right"/>
        <w:rPr/>
      </w:pPr>
      <w:r>
        <w:rPr/>
        <w:t>_____________ З.Н. Дау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 ПЛА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МБОУ СОШ №4 а.Хачемз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ое 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на 2017 – 2018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0 класс </w:t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"/>
        <w:gridCol w:w="3065"/>
        <w:gridCol w:w="9"/>
        <w:gridCol w:w="157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 (обязательные учебные предметы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ый компонент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  <w:lang w:val="ru-RU"/>
              </w:rPr>
              <w:t>Х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егиональный (национально- региональный) компонен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йский язык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ыге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мальный объем учебной нагрузк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 (предметы по выбору учащихся)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Компонент образовательного учреждения ( 6 –дневная недел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Речевые коммуникации и ее виды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текст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«Задачи с параметрам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«Решение задач повышенного уровня сложност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«Экологические системы Росси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генетике и молекулярной биологи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(максимальная) аудиторная учебная  нагрузка при 6 –дневной учебной недел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55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Symbol" w:hAnsi="Symbol" w:eastAsia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eastAsia="Calibri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Cs w:val="24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7:00Z</dcterms:created>
  <dc:creator>школа</dc:creator>
  <dc:description/>
  <dc:language>en-US</dc:language>
  <cp:lastModifiedBy>школа</cp:lastModifiedBy>
  <cp:lastPrinted>2017-09-11T14:42:00Z</cp:lastPrinted>
  <dcterms:modified xsi:type="dcterms:W3CDTF">2014-08-14T12:27:00Z</dcterms:modified>
  <cp:revision>2</cp:revision>
  <dc:subject/>
  <dc:title>Согласовано  :                                               Согласовано:                                  Утверждаю:</dc:title>
</cp:coreProperties>
</file>