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6457315" cy="913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ab/>
        <w:t>«УТВЕРЖДАЮ»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Директор МБОУ СОШ №4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а.Хачемзий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spacing w:lineRule="auto" w:line="276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___________С.Ш.Мамишева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Пр. № __от «__»________2019 г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52"/>
          <w:szCs w:val="52"/>
          <w:lang w:eastAsia="en-US"/>
        </w:rPr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/>
          <w:b/>
          <w:sz w:val="52"/>
          <w:szCs w:val="52"/>
          <w:lang w:eastAsia="en-US"/>
        </w:rPr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/>
          <w:b/>
          <w:sz w:val="52"/>
          <w:szCs w:val="52"/>
          <w:lang w:eastAsia="en-US"/>
        </w:rPr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b/>
          <w:sz w:val="52"/>
          <w:szCs w:val="52"/>
          <w:lang w:eastAsia="en-US"/>
        </w:rPr>
        <w:t>УЧЕБНЫЙ ПЛАН</w:t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  <w:t>«Средняя общеобразовательная школа №4» а.Хачемзий</w:t>
      </w:r>
    </w:p>
    <w:p>
      <w:pPr>
        <w:pStyle w:val="Normal"/>
        <w:tabs>
          <w:tab w:val="clear" w:pos="709"/>
          <w:tab w:val="left" w:pos="316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  <w:t>Кошехабль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52"/>
          <w:szCs w:val="52"/>
          <w:lang w:eastAsia="en-US"/>
        </w:rPr>
      </w:pPr>
      <w:r>
        <w:rPr>
          <w:rFonts w:eastAsia="Calibri" w:cs="Times New Roman"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019-2020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к учебному плану МБОУ СОШ№4 а.Хачемзий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На  2019-2020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00" w:leader="none"/>
        </w:tabs>
        <w:suppressAutoHyphens w:val="false"/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</w:r>
      <w:r>
        <w:rPr>
          <w:rFonts w:eastAsia="Calibri" w:cs="Times New Roman"/>
          <w:b/>
          <w:sz w:val="28"/>
          <w:szCs w:val="28"/>
          <w:lang w:eastAsia="en-US"/>
        </w:rPr>
        <w:t>Режим работы</w:t>
      </w:r>
    </w:p>
    <w:p>
      <w:pPr>
        <w:pStyle w:val="Normal"/>
        <w:tabs>
          <w:tab w:val="clear" w:pos="709"/>
          <w:tab w:val="left" w:pos="3585" w:leader="none"/>
        </w:tabs>
        <w:suppressAutoHyphens w:val="false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униципального бюджетного общеобразовательного учреждения «Средняя общеобразовательная школа №4» а.Хачемзий Кошехабль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Количество классов-комплектов</w:t>
      </w:r>
      <w:r>
        <w:rPr>
          <w:rFonts w:eastAsia="Calibri" w:cs="Times New Roman"/>
          <w:sz w:val="28"/>
          <w:szCs w:val="28"/>
          <w:lang w:eastAsia="en-US"/>
        </w:rPr>
        <w:t>: 1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 кл. – 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 кл. – 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7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8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9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0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1 кл.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lang w:eastAsia="en-US"/>
        </w:rPr>
        <w:t>1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для 1 класса – 33 учебных недели,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для 2 – 8, 10 классов – 35 учебных недели,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для 9, 11 классов – 34 учебных недели.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57" w:right="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Продолжительность каникул: </w:t>
      </w:r>
      <w:r>
        <w:rPr>
          <w:rFonts w:eastAsia="Calibri" w:cs="Times New Roman"/>
          <w:sz w:val="28"/>
          <w:szCs w:val="28"/>
          <w:lang w:eastAsia="en-US"/>
        </w:rPr>
        <w:t>общая продолжительность каникул в течение учебного года составляет не менее 30 календарных дней, летом - не менее 8 недель,</w:t>
      </w:r>
    </w:p>
    <w:p>
      <w:pPr>
        <w:pStyle w:val="Normal"/>
        <w:suppressAutoHyphens w:val="false"/>
        <w:spacing w:lineRule="auto" w:line="276"/>
        <w:ind w:left="57" w:right="0" w:hanging="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дополнительные недельные каникулы для 1 класса в третьей четверти.</w:t>
      </w:r>
    </w:p>
    <w:p>
      <w:pPr>
        <w:pStyle w:val="Normal"/>
        <w:suppressAutoHyphens w:val="false"/>
        <w:spacing w:lineRule="auto" w:line="276"/>
        <w:ind w:left="57" w:right="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4. Продолжительность учебной недели:  </w:t>
      </w:r>
      <w:r>
        <w:rPr>
          <w:rFonts w:eastAsia="Calibri" w:cs="Times New Roman"/>
          <w:sz w:val="28"/>
          <w:szCs w:val="28"/>
          <w:lang w:eastAsia="en-US"/>
        </w:rPr>
        <w:t xml:space="preserve">в режиме пятидневной недели обучаются 1-4 классы, по шестидневной неделе – 5-11 классы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   Продолжительность каникул: </w:t>
      </w:r>
      <w:r>
        <w:rPr>
          <w:sz w:val="28"/>
          <w:szCs w:val="28"/>
        </w:rPr>
        <w:t>общая продолжительность каникул в течение учебного  года  составляет не менее 30 календарных дней, летом — не менее 8 недель,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полнительные недельные каникулы для 1класса  в третьей четверти. </w:t>
      </w:r>
    </w:p>
    <w:p>
      <w:pPr>
        <w:pStyle w:val="Style28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   Продолжительность учебной недели: </w:t>
      </w:r>
      <w:r>
        <w:rPr>
          <w:sz w:val="28"/>
          <w:szCs w:val="28"/>
        </w:rPr>
        <w:t>в режиме пятидневной недели обучаются 1 — 4  классы, по шестидневной неделе -5- 11</w:t>
      </w:r>
      <w:r>
        <w:rPr>
          <w:positio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лассы. </w:t>
      </w:r>
    </w:p>
    <w:p>
      <w:pPr>
        <w:pStyle w:val="Style28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 Начало учебных занятий</w:t>
      </w:r>
      <w:r>
        <w:rPr>
          <w:sz w:val="28"/>
          <w:szCs w:val="28"/>
        </w:rPr>
        <w:t xml:space="preserve"> — 9:00 ч.</w:t>
      </w:r>
    </w:p>
    <w:p>
      <w:pPr>
        <w:pStyle w:val="Style28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е используется «ступенчатый» режим обучения: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— октябре – по 3 урока в день по 35 минут каждый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ноябре-декабре — по 4 урока по 35 минут каждый,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январе — мае — по 4 урока по 40 минут;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- 11 классах продолжительность урока составляет 45 минут</w:t>
      </w:r>
    </w:p>
    <w:p>
      <w:pPr>
        <w:pStyle w:val="Style28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  Продолжительность перемен: </w:t>
      </w:r>
      <w:r>
        <w:rPr>
          <w:sz w:val="28"/>
          <w:szCs w:val="28"/>
        </w:rPr>
        <w:t>продолжительность перемен после 2-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 урока 15 мин. и 4-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урока  составляет 20 минут, после всех остальных уроков — 10 минут. 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Объем домашних заданий: </w:t>
      </w:r>
      <w:r>
        <w:rPr>
          <w:sz w:val="28"/>
          <w:szCs w:val="28"/>
        </w:rPr>
        <w:t xml:space="preserve">объем домашних заданий должен быть таким, чтобы затраты времени на его выполнение </w:t>
      </w:r>
      <w:r>
        <w:rPr>
          <w:b/>
          <w:sz w:val="28"/>
          <w:szCs w:val="28"/>
        </w:rPr>
        <w:t>не превышали</w:t>
      </w:r>
      <w:r>
        <w:rPr>
          <w:sz w:val="28"/>
          <w:szCs w:val="28"/>
        </w:rPr>
        <w:t xml:space="preserve"> (в астрономических часах)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о 2 — 3 классах — 1,5 час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4 — 5 классах — 2 час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6 — 8 классах — 2,5 час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- в 9- 11 классах — 3,5 часа;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лассе обучение строится без домашних заданий.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межуточная аттестация обучающихся проводится в соответствие с действующим школьным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письменной форме в виде тестов или контрольных работ.</w:t>
      </w:r>
    </w:p>
    <w:p>
      <w:pPr>
        <w:pStyle w:val="Style2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39"/>
        <w:gridCol w:w="1757"/>
        <w:gridCol w:w="2173"/>
        <w:gridCol w:w="2156"/>
        <w:gridCol w:w="2639"/>
      </w:tblGrid>
      <w:tr>
        <w:trPr>
          <w:trHeight w:val="11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 кла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8,10  к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/>
      </w:pPr>
      <w:r>
        <w:rPr/>
      </w:r>
    </w:p>
    <w:p>
      <w:pPr>
        <w:pStyle w:val="Style28"/>
        <w:ind w:left="0" w:right="0" w:firstLine="7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яснительная записка</w:t>
      </w:r>
    </w:p>
    <w:p>
      <w:pPr>
        <w:pStyle w:val="Default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учебному плану МБОУ СОШ №4 а. Хачемзий </w:t>
      </w:r>
    </w:p>
    <w:p>
      <w:pPr>
        <w:pStyle w:val="Default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 учебный год.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43" w:leader="none"/>
        </w:tabs>
        <w:bidi w:val="0"/>
        <w:ind w:left="54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ая правовая основа формирования учебного плана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4 сформирован в соответствии с нормативными  правовыми документами федерального и регионального уровне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 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ами Министерства образования и науки РоссийскойФедерации от 20 августа 2008 г. N 241, от 30 августа 2010 г. N 889, от 3 июня 2011 г. N 1994, от 01 февраля 2012 г. № 74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4704/" \l "block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 Минобрнауки России от 29 декабря 2014 г. N 1643, от 31 декабря 2015 г. N 1576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4704/" \l "block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обрнауки России от 29 декабря 2014 г. N 1643, от 31 декабря 2015 г. N 1577, письмом от 28.06.2017 г. № 4037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 от 17.05.2012г. №413 «Об утверждении и введении в действие федерального государственного образовательного стандарта среднего (полного) общего образования»(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4704/" \l "block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 Минобрнауки России от 29 декабря 2014 г. N 1645, от 31 декабря 2015 г. N 1578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в ред. Приказов Минобрнауки России от 08.06.2015 N 576, от 28.12.2015 N 1529, от 26.01.2016 N 38, от 21.04.2016 N 459, от 29.12.2016 N 1677, от 08.06.2017 N 535, от 20.06.2017 N 581, от 05.07.2017 N 629)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Приказов Минобрнауки РФ от 13.12.2013 N 1342, от 28.05.2014 N 598, от 17.07.2015 N 734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и основного общего образования, разработанная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 методическим объединением по общему образованию (протокол заседания от 08.04.2015 № 1/15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МОиН РА от 06.07.2011г. №3406 «О методических рекомендациях по организации внеурочной деятельности в государственных и муниципальных образовательных учреждениях Республики Адыгея, реализующих общеобразовательные программы начального общего образования» (в действующей редакци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8.08.2017 г.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23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работу школы в режиме, при котором  предельно допустимая  аудиторная нагрузка не превышает норму, установленную СанПиН 2.4.2.2821-10 (от 29.12.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560" w:leader="none"/>
        </w:tabs>
        <w:bidi w:val="0"/>
        <w:ind w:left="54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</w:t>
      </w:r>
    </w:p>
    <w:p>
      <w:pPr>
        <w:pStyle w:val="Style21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 МБОУ СОШ№ 4 занимается в соответствии с ФГОС НОО.</w:t>
      </w:r>
    </w:p>
    <w:p>
      <w:pPr>
        <w:pStyle w:val="Style21"/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1 класса максимальная величина недельной нагрузки – 21 час. Для учащихся 2-4 классов максимальная величина недельной нагрузки – 26 час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составлен в соответствии с </w:t>
      </w:r>
      <w:r>
        <w:rPr>
          <w:rFonts w:cs="Times New Roman"/>
          <w:b/>
          <w:sz w:val="28"/>
          <w:szCs w:val="28"/>
        </w:rPr>
        <w:t>вариантом 3</w:t>
      </w:r>
      <w:r>
        <w:rPr>
          <w:rFonts w:cs="Times New Roman"/>
          <w:sz w:val="28"/>
          <w:szCs w:val="28"/>
        </w:rPr>
        <w:t xml:space="preserve"> примерной образовательной программы начального общего образования, одобренной </w:t>
      </w:r>
      <w:r>
        <w:rPr>
          <w:sz w:val="28"/>
          <w:szCs w:val="28"/>
        </w:rPr>
        <w:t xml:space="preserve">решением федерального учебно-методического объединения по общему образованию (протокол от 8 апреля 2015 г. № 1/15) </w:t>
      </w:r>
      <w:r>
        <w:rPr>
          <w:rFonts w:cs="Times New Roman"/>
          <w:sz w:val="28"/>
          <w:szCs w:val="28"/>
        </w:rPr>
        <w:t>состоящей из двух частей - обязательной части и части, формируемой участниками образовательных отношений.</w:t>
      </w:r>
    </w:p>
    <w:p>
      <w:pPr>
        <w:pStyle w:val="Style21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целей современного начального образования.</w:t>
      </w:r>
    </w:p>
    <w:p>
      <w:pPr>
        <w:pStyle w:val="Style21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Style21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х классах при 5-дневной учебной неделе нет часов в части, формируемой участниками  образовательного процесса.</w:t>
      </w:r>
    </w:p>
    <w:p>
      <w:pPr>
        <w:pStyle w:val="Style21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, формируемая участниками образовательного процесса составляет:</w:t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-х классах - 1 час, </w:t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-х классах - 1 час.</w:t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часы распределены следующим образом: </w:t>
      </w:r>
    </w:p>
    <w:p>
      <w:pPr>
        <w:pStyle w:val="Style21"/>
        <w:spacing w:lineRule="auto" w:line="240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ыгейская литература- 1 час во 2-3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ыгейская литература - один из основных предметов в системе начального образования. Наряду с адыгейским языком он формирует функциональную грамотность, способствует общему развитию и воспитанию ребенка. Успешность изучения курса адыгейской литературы обеспечивает результативность обучения по другим предметам начальной школы.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инистерства образования и науки Российской Федерации: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ндарта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организуется в 1-4 классах по направлениям развития личности (духовно-нравственное, социальное, общеинтеллектуальное, общекультурное, спортивно-оздоровительное). В каждом классе запланировано по 5 часов в неделю внеурочн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>Промежуточная аттестация во 2-4 классах проводится в форме письменных контрольных работ по математике, русскому языку и адыгейскому языку</w:t>
      </w:r>
      <w:r>
        <w:rPr>
          <w:sz w:val="28"/>
          <w:szCs w:val="28"/>
        </w:rPr>
        <w:t>.</w:t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400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оровей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юбознайк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мфония творчеств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енький патрио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Школа добрых де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удь здоро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имательная граммати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лшебная кисточ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жливые ребя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среди людей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ей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атр «Петрушка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опинка к своему я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 это жизнь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тематическое путешествие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опинка к своему я</w:t>
            </w:r>
          </w:p>
        </w:tc>
      </w:tr>
    </w:tbl>
    <w:p>
      <w:pPr>
        <w:pStyle w:val="TextBody"/>
        <w:spacing w:lineRule="atLeast" w:line="100" w:before="0" w:after="0"/>
        <w:ind w:left="42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</w:t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 муниципального образования «Кошехабльский район» «Средняя общеобразовательная школа№4»</w:t>
      </w:r>
    </w:p>
    <w:p>
      <w:pPr>
        <w:pStyle w:val="Msonormalcxspmiddle"/>
        <w:spacing w:lineRule="atLeast" w:line="100" w:before="0" w:after="0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-2020 учебный год</w:t>
      </w:r>
      <w:r>
        <w:rPr>
          <w:sz w:val="22"/>
          <w:szCs w:val="22"/>
        </w:rPr>
        <w:t>.</w:t>
      </w:r>
    </w:p>
    <w:p>
      <w:pPr>
        <w:pStyle w:val="Normal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</wp:posOffset>
                </wp:positionV>
                <wp:extent cx="6084570" cy="766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88"/>
                              <w:gridCol w:w="870"/>
                              <w:gridCol w:w="12"/>
                              <w:gridCol w:w="1008"/>
                              <w:gridCol w:w="74"/>
                              <w:gridCol w:w="1263"/>
                              <w:gridCol w:w="1443"/>
                              <w:gridCol w:w="119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одной (адыгейский) язык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дная (адыгейская) литерату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-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@Arial Unicode MS"/>
                                      <w:color w:val="000000"/>
                                    </w:rPr>
                                    <w:t>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@Arial Unicode MS"/>
                                      <w:color w:val="000000"/>
                                    </w:rPr>
                                    <w:t>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0"/>
                                    </w:rPr>
                                    <w:t>Адыгейская литерату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0" w:right="0" w:firstLine="4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03.7pt;mso-wrap-distance-left:0pt;mso-wrap-distance-right:9.05pt;mso-wrap-distance-top:0pt;mso-wrap-distance-bottom:0pt;margin-top: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88"/>
                        <w:gridCol w:w="870"/>
                        <w:gridCol w:w="12"/>
                        <w:gridCol w:w="1008"/>
                        <w:gridCol w:w="74"/>
                        <w:gridCol w:w="1263"/>
                        <w:gridCol w:w="1443"/>
                        <w:gridCol w:w="119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дной (адыгейский) язык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дная (адыгейская) литератур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-знание и естествознани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ы </w:t>
                            </w:r>
                            <w:r>
                              <w:rPr>
                                <w:rFonts w:eastAsia="@Arial Unicode MS"/>
                                <w:color w:val="000000"/>
                              </w:rPr>
                              <w:t>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сновы </w:t>
                            </w:r>
                            <w:r>
                              <w:rPr>
                                <w:rFonts w:eastAsia="@Arial Unicode MS"/>
                                <w:color w:val="000000"/>
                              </w:rPr>
                              <w:t>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Адыгейская литератур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0" w:right="0" w:firstLine="4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tLeast" w:line="100" w:before="0" w:after="0"/>
        <w:ind w:left="78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ind w:left="786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ое общее образование (ФГОС)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обучение проводится по ФГОС основного общего образования. Учебный план составлен в соответствии с вариантом 4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 состоящей из двух частей - обязательной части и части, формируемой участниками образовательных отношений и письма от 28.06.2017 г. №4037.</w:t>
      </w:r>
    </w:p>
    <w:p>
      <w:pPr>
        <w:pStyle w:val="Normal"/>
        <w:ind w:left="0" w:right="0"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>В учебном плане отражены основные требования учебного плана, представлены все учебные предметы, обязательные для изучения в 5-9  классах.</w:t>
      </w:r>
    </w:p>
    <w:p>
      <w:pPr>
        <w:pStyle w:val="Normal"/>
        <w:tabs>
          <w:tab w:val="clear" w:pos="709"/>
          <w:tab w:val="left" w:pos="15" w:leader="none"/>
          <w:tab w:val="left" w:pos="10063" w:leader="none"/>
        </w:tabs>
        <w:autoSpaceDE w:val="false"/>
        <w:ind w:left="30" w:right="0" w:firstLine="51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Calibri" w:cs="Times New Roman"/>
          <w:sz w:val="28"/>
          <w:szCs w:val="28"/>
        </w:rPr>
        <w:t xml:space="preserve">Учебный план  5-9 классов </w:t>
      </w:r>
      <w:r>
        <w:rPr>
          <w:rFonts w:cs="Times New Roman"/>
          <w:sz w:val="28"/>
          <w:szCs w:val="28"/>
        </w:rPr>
        <w:t>состоит из двух частей: обязательной части, и части, формируемой участниками образовательных отношений, включающей внеурочную деятельность.</w:t>
      </w:r>
    </w:p>
    <w:p>
      <w:pPr>
        <w:pStyle w:val="Normal"/>
        <w:autoSpaceDE w:val="false"/>
        <w:ind w:left="30" w:right="0" w:hanging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 xml:space="preserve">Обязательная часть учебного плана </w:t>
      </w:r>
      <w:r>
        <w:rPr>
          <w:rFonts w:cs="Times New Roman"/>
          <w:sz w:val="28"/>
          <w:szCs w:val="28"/>
        </w:rPr>
        <w:t>определяет состав учебных предметов обязательных предметных областей, которые должны быть реализованы в  образовательной организации,  и учебное время, отводимое на их изучение по классам (годам) обучения.</w:t>
      </w:r>
    </w:p>
    <w:p>
      <w:pPr>
        <w:pStyle w:val="Style26"/>
        <w:bidi w:val="0"/>
        <w:ind w:left="-30" w:right="0" w:firstLine="15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гиональными особенностями содержания образования   10-15%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ремени будет отведено на национально-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региональный компонент при изучении следующих образовательных предметов 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инвариантной части учебного плана: </w:t>
      </w:r>
      <w:r>
        <w:rPr>
          <w:rFonts w:eastAsia="Calibri" w:cs="Times New Roman" w:ascii="Times New Roman" w:hAnsi="Times New Roman"/>
          <w:i/>
          <w:iCs/>
          <w:color w:val="000000"/>
          <w:spacing w:val="-3"/>
          <w:sz w:val="28"/>
          <w:szCs w:val="28"/>
        </w:rPr>
        <w:t>литература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стория, 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еография, биология , иностранный язык, ИЗО , технология , музыка, физическая культура, </w:t>
      </w:r>
      <w:r>
        <w:rPr>
          <w:rFonts w:eastAsia="Calibri" w:cs="Times New Roman" w:ascii="Times New Roman" w:hAnsi="Times New Roman"/>
          <w:i/>
          <w:iCs/>
          <w:color w:val="000000"/>
          <w:spacing w:val="-3"/>
          <w:sz w:val="28"/>
          <w:szCs w:val="28"/>
        </w:rPr>
        <w:t>обществознание.</w:t>
      </w:r>
    </w:p>
    <w:p>
      <w:pPr>
        <w:pStyle w:val="Normal"/>
        <w:autoSpaceDE w:val="false"/>
        <w:ind w:left="15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bCs/>
          <w:sz w:val="28"/>
          <w:szCs w:val="28"/>
          <w:shd w:fill="FFFFFF" w:val="clear"/>
        </w:rPr>
        <w:t>Часть базисного учебного плана, формируемая участниками образовательных отношений,</w:t>
      </w:r>
      <w:r>
        <w:rPr>
          <w:rFonts w:cs="Times New Roman"/>
          <w:sz w:val="28"/>
          <w:szCs w:val="28"/>
        </w:rPr>
        <w:t xml:space="preserve"> обеспечивает реализацию индивидуальных потребностей обучающихся.  </w:t>
      </w:r>
    </w:p>
    <w:p>
      <w:pPr>
        <w:pStyle w:val="Default"/>
        <w:bidi w:val="0"/>
        <w:ind w:left="-284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я, отводимое  на данную часть, использовано на увеличение учебных часов: 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5 классе – 1 час на обществознание,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-  1 час  на ОБЖ;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6 классе - 1 час  на ОБЖ;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7 классе -  1 час  на русский язык,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- 1 час  на биологию;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8 классе – 2 часа на русский язык;    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9 классе- 1 час на русский язык, 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- 1 час на алгебру.</w:t>
      </w:r>
    </w:p>
    <w:p>
      <w:pPr>
        <w:pStyle w:val="Style26"/>
        <w:bidi w:val="0"/>
        <w:ind w:left="-28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во 5-8 классах проводится в форме письменных контрольных работ по математике, русскому языку и адыгейскому языку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 муниципального образования «Кошехабльский район» «Средняя общеобразовательная школа№4»</w:t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-2020 учебный год</w:t>
      </w:r>
      <w:r>
        <w:rPr>
          <w:sz w:val="22"/>
          <w:szCs w:val="22"/>
        </w:rPr>
        <w:t>.</w:t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6"/>
        <w:gridCol w:w="933"/>
        <w:gridCol w:w="932"/>
        <w:gridCol w:w="920"/>
        <w:gridCol w:w="933"/>
        <w:gridCol w:w="1019"/>
        <w:gridCol w:w="800"/>
      </w:tblGrid>
      <w:tr>
        <w:trPr>
          <w:trHeight w:val="9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  <w:t>Предметные обла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color w:val="00000A"/>
                <w:sz w:val="20"/>
                <w:szCs w:val="20"/>
              </w:rPr>
              <w:t>Классы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jc w:val="center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jc w:val="center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0" w:right="0" w:firstLine="454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0" w:right="0" w:firstLine="454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  <w:t>V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  <w:t>I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 w:cs="Times New Roman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>Обязательная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Лите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Адыгейский язык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Адыгейская лите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Иностранны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Алгеб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Геомет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Инфор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Ист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Ге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Физ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Хим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Б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Музы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Технолог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Технолог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ОБЖ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0" w:right="0" w:firstLine="454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Физическая культу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Ито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A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A"/>
                <w:sz w:val="20"/>
                <w:szCs w:val="20"/>
              </w:rPr>
              <w:t>Индивидуальные потребности обучающих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  <w:t>Русский язык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  <w:t>Обществозна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  <w:t>ОБЖ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  <w:t>Биолог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  <w:t>Алгеб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 xml:space="preserve">Максимально допустимая величина недельной нагруз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jc w:val="center"/>
        <w:rPr/>
      </w:pPr>
      <w:r>
        <w:rPr/>
      </w:r>
    </w:p>
    <w:tbl>
      <w:tblPr>
        <w:tblW w:w="950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2"/>
        <w:gridCol w:w="3363"/>
        <w:gridCol w:w="4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льтура общения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опинка к своему я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ДНКР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доровый образ жизни</w:t>
            </w:r>
          </w:p>
        </w:tc>
      </w:tr>
      <w:tr>
        <w:trPr>
          <w:trHeight w:val="34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еленая планета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ланета загадок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ворческая мастерская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 гражданин России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стница успех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р вокруг на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ворческая мастерска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и нравственност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най и сохраняй природу родного кра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новы здорового образа жизн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нфознайка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рога к успеху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усский язык и культура речи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и нравственности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- гражданин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5150</wp:posOffset>
                </wp:positionH>
                <wp:positionV relativeFrom="paragraph">
                  <wp:posOffset>-49530</wp:posOffset>
                </wp:positionV>
                <wp:extent cx="6561455" cy="1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4021"/>
                              <w:gridCol w:w="566"/>
                              <w:gridCol w:w="566"/>
                              <w:gridCol w:w="706"/>
                              <w:gridCol w:w="998"/>
                              <w:gridCol w:w="276"/>
                              <w:gridCol w:w="7"/>
                              <w:gridCol w:w="103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Родной (адыгейский)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Родная (адыгейская) литера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>Адыгей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.2pt;mso-wrap-distance-left:9.05pt;mso-wrap-distance-right:9.05pt;mso-wrap-distance-top:0pt;mso-wrap-distance-bottom:0pt;margin-top:-3.9pt;mso-position-vertical-relative:text;margin-left:-4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4021"/>
                        <w:gridCol w:w="566"/>
                        <w:gridCol w:w="566"/>
                        <w:gridCol w:w="706"/>
                        <w:gridCol w:w="998"/>
                        <w:gridCol w:w="276"/>
                        <w:gridCol w:w="7"/>
                        <w:gridCol w:w="103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Родной (адыгейский) язык и литера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Родная (адыгейская) литера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>Адыгейская 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Среднее общее образование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Универсальное </w:t>
      </w:r>
      <w:r>
        <w:rPr>
          <w:rStyle w:val="FontStyle13"/>
          <w:b/>
          <w:sz w:val="28"/>
          <w:szCs w:val="28"/>
        </w:rPr>
        <w:t>обучение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ый план среднего общего образования  разработан в соответствии с Приказом Министерства образования и науки РФ от 3 июня 2011г. №1994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9 марта 2004 г. №1312  и приказом Министерства образования и науки Республики Адыгея от 28.06.2017 г. № 909 «О новой редакции базисных учебных планов ОО Республики Адыгея, реализующих программы основного общего и среднего общего образования»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ебный план имеет две части: инвариантную и вариативную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нвариантная часть </w:t>
      </w:r>
      <w:r>
        <w:rPr>
          <w:rFonts w:cs="Times New Roman"/>
          <w:color w:val="000000"/>
          <w:sz w:val="28"/>
          <w:szCs w:val="28"/>
        </w:rPr>
        <w:t xml:space="preserve">включает федеральный компонент (обязательные учебные предметы) и региональный (национально-региональный) компонент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ционально – региональный компонент среднего общего образования включены предметы: </w:t>
      </w:r>
      <w:r>
        <w:rPr>
          <w:rFonts w:cs="Times New Roman"/>
          <w:i/>
          <w:iCs/>
          <w:color w:val="000000"/>
          <w:sz w:val="28"/>
          <w:szCs w:val="28"/>
        </w:rPr>
        <w:t xml:space="preserve">Адыгейский язык, Адыгейская литература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учение адыгейского языка и литературы регламентируется национально-региональным компонентом государственного образовательного стандарта, утвержденным постановлением Кабинета Министров Республики Адыгея от 24 июля 2006г. № 115 «О национально-региональном компоненте государственного образовательного стандарта»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изучении следующих учебных предметов инвариантной части учебного плана: </w:t>
      </w:r>
      <w:r>
        <w:rPr>
          <w:rFonts w:eastAsia="Calibri" w:cs="Times New Roman"/>
          <w:i/>
          <w:iCs/>
          <w:color w:val="000000"/>
          <w:spacing w:val="-3"/>
          <w:sz w:val="28"/>
          <w:szCs w:val="28"/>
        </w:rPr>
        <w:t>литература</w:t>
      </w:r>
      <w:r>
        <w:rPr>
          <w:rFonts w:eastAsia="Calibri" w:cs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Calibri" w:cs="Times New Roman"/>
          <w:i/>
          <w:iCs/>
          <w:color w:val="000000"/>
          <w:spacing w:val="-4"/>
          <w:sz w:val="28"/>
          <w:szCs w:val="28"/>
        </w:rPr>
        <w:t xml:space="preserve">география, </w:t>
      </w:r>
      <w:r>
        <w:rPr>
          <w:rFonts w:eastAsia="Calibri" w:cs="Times New Roman"/>
          <w:i/>
          <w:iCs/>
          <w:color w:val="000000"/>
          <w:spacing w:val="-3"/>
          <w:sz w:val="28"/>
          <w:szCs w:val="28"/>
        </w:rPr>
        <w:t>обществознание, история,</w:t>
      </w:r>
      <w:r>
        <w:rPr>
          <w:rFonts w:eastAsia="Calibri" w:cs="Times New Roman"/>
          <w:i/>
          <w:iCs/>
          <w:color w:val="000000"/>
          <w:spacing w:val="-4"/>
          <w:sz w:val="28"/>
          <w:szCs w:val="28"/>
        </w:rPr>
        <w:t xml:space="preserve"> биология ,  технология ,  физическая культура,  МХК, искусство</w:t>
      </w:r>
      <w:r>
        <w:rPr>
          <w:rFonts w:eastAsia="Calibri" w:cs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0-15% времени следует использовать на национально – региональный компонент, с целью обеспечения изучения обучающимися содержания образования краеведческой направленности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ариативная часть </w:t>
      </w:r>
      <w:r>
        <w:rPr>
          <w:rFonts w:cs="Times New Roman"/>
          <w:color w:val="000000"/>
          <w:sz w:val="28"/>
          <w:szCs w:val="28"/>
        </w:rPr>
        <w:t xml:space="preserve">представлена компонентом образовательной организации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асы вариативной части учебного плана распределены следующим образом: </w:t>
      </w:r>
    </w:p>
    <w:p>
      <w:pPr>
        <w:pStyle w:val="Normal"/>
        <w:numPr>
          <w:ilvl w:val="0"/>
          <w:numId w:val="6"/>
        </w:numPr>
        <w:autoSpaceDE w:val="false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час передан на увеличение учебных часов по адыгейской литературе в 10 классе,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ый предмет «Асторономия»  ( 1ч) вводится в 11 классе 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left="0" w:right="0" w:firstLine="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0  классах проводится в форме письменных контрольных работ по математике, русскому языку и адыгейскому язык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 муниципального образования «Кошехабльский район» «Средняя общеобразовательная школа№4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-2020 учебный год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ниверсальное (непрофильное) обучение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, 11 класс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4"/>
        <w:gridCol w:w="1651"/>
        <w:gridCol w:w="1773"/>
      </w:tblGrid>
      <w:tr>
        <w:trPr>
          <w:trHeight w:val="1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Число недельных учебных часов </w:t>
            </w:r>
          </w:p>
        </w:tc>
      </w:tr>
      <w:tr>
        <w:trPr>
          <w:trHeight w:val="32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  <w:t xml:space="preserve">Инвариантная часть (обязательные учебные предметы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 Федеральный компонент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Базовые учебные предме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0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"/>
                <w:b/>
                <w:sz w:val="22"/>
                <w:szCs w:val="22"/>
              </w:rPr>
              <w:t xml:space="preserve">класс 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 Региональный (национально-региональный) компон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Минимальный объем учебной нагруз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</w:rPr>
              <w:t>Вариативная часть (предметы по выбору обучающихс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. Компонент образовательного учреждения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Элективные учебные предметы</w:t>
            </w:r>
            <w:r>
              <w:rPr>
                <w:rFonts w:cs="Times New Roman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Речевые коммуникации и ее виды»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«Секреты тек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«Решение задач с параметра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«Решение задач повышенного уровня слож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«Экологические системы России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генетике и молекулярной биолог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едельно допустимая (максимальная) аудиторная учебная нагрузк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дневная учебная нед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85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eastAsia="Calibri" w:cs="Times New Roman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eastAsia="Times New Roman" w:cs="Calibri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Основной"/>
    <w:basedOn w:val="Normal"/>
    <w:qFormat/>
    <w:pPr>
      <w:suppressAutoHyphens w:val="false"/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/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pacing w:lineRule="exact" w:line="326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24">
    <w:name w:val="Style2"/>
    <w:basedOn w:val="Normal"/>
    <w:qFormat/>
    <w:pPr>
      <w:widowControl w:val="false"/>
      <w:spacing w:lineRule="exact" w:line="312"/>
      <w:ind w:left="0" w:right="0" w:firstLine="7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41">
    <w:name w:val="Style4"/>
    <w:basedOn w:val="Normal"/>
    <w:qFormat/>
    <w:pPr>
      <w:widowControl w:val="false"/>
      <w:spacing w:lineRule="exact" w:line="317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81">
    <w:name w:val="Style8"/>
    <w:basedOn w:val="Normal"/>
    <w:qFormat/>
    <w:pPr>
      <w:widowControl w:val="false"/>
      <w:spacing w:lineRule="exact" w:line="278"/>
      <w:ind w:left="0" w:right="0" w:firstLine="576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629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31">
    <w:name w:val="Style3"/>
    <w:basedOn w:val="Normal"/>
    <w:qFormat/>
    <w:pPr>
      <w:widowControl w:val="false"/>
      <w:spacing w:lineRule="exact" w:line="324"/>
      <w:ind w:left="0" w:right="0" w:firstLine="456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01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4:00Z</dcterms:created>
  <dc:creator>Uchitel</dc:creator>
  <dc:description/>
  <dc:language>en-US</dc:language>
  <cp:lastModifiedBy>Саида Шумафовна Мами</cp:lastModifiedBy>
  <cp:lastPrinted>2019-08-29T10:09:00Z</cp:lastPrinted>
  <dcterms:modified xsi:type="dcterms:W3CDTF">2019-09-11T05:56:00Z</dcterms:modified>
  <cp:revision>9</cp:revision>
  <dc:subject/>
  <dc:title/>
</cp:coreProperties>
</file>