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ЖЕТ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ОШЕХАБ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СРЕДНЯЯ ОБЩЕОБРАЗОВАТЕЛЬНАЯ ШКОЛА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ПО ОРГАНИЗАЦИ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ТИНАРКОТИЧЕСК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чемзий,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антинаркотиче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СОШ № 4 а.Хачемз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>В МБОУ СОШ №4 ведется активная антинаркотическая пропаганда. Работа проводится регулярно и целенаправленно, так как единичные бессистемные мероприятия не могут сформировать стойкие правильные убеждения у подростков. Основные мероприятия педагогического коллектива направлены на занятость детей и подростков в общешкольных и классных мероприятиях, организацию дополнительных кружков и секций, проведение профилактических мероприятий и акций. Педагоги школы регулярно проводят мероприятия по формированию здорового образа жизни и профилактике вредных привычек не только для обучающихся, но и для всех жителей сельского поселения.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 в нашей школе состоит в применении воспитательно- педагогических методов, направленных на:</w:t>
      </w:r>
    </w:p>
    <w:p>
      <w:pPr>
        <w:pStyle w:val="Normal"/>
        <w:spacing w:lineRule="auto" w:line="360"/>
        <w:ind w:left="-454" w:right="284" w:firstLine="227"/>
        <w:jc w:val="both"/>
        <w:rPr/>
      </w:pPr>
      <w:r>
        <w:rPr>
          <w:sz w:val="28"/>
          <w:szCs w:val="28"/>
        </w:rPr>
        <w:t>- формирование у подростков представлений об общечеловеческих ценностях и здоровом образе жизни, препятствующих вовлечению в наркогенную ситуацию;</w:t>
      </w:r>
    </w:p>
    <w:p>
      <w:pPr>
        <w:pStyle w:val="Normal"/>
        <w:spacing w:lineRule="auto" w:line="360"/>
        <w:ind w:left="-454" w:right="284" w:firstLine="227"/>
        <w:jc w:val="both"/>
        <w:rPr/>
      </w:pPr>
      <w:r>
        <w:rPr>
          <w:sz w:val="28"/>
          <w:szCs w:val="28"/>
        </w:rPr>
        <w:t>- передача учащимся знаний о социальных и психологических последствиях наркомании с целью устойчивого отказа от приема психоактивных веществ;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>- привитие учащимся, вступившим на путь первых проб психоактивных веществ, умений и навыков активной психологической защиты от вовлечения в процесс употребления наркотиков и антисоциальную деятельность.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работа в нашей школе ведется по трем направлениям: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бота с учащимися;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>2. работа с родителями;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>3. работа с классными руководителями.</w:t>
      </w:r>
    </w:p>
    <w:p>
      <w:pPr>
        <w:pStyle w:val="Normal"/>
        <w:spacing w:lineRule="auto" w:line="360"/>
        <w:ind w:left="-454" w:right="284" w:firstLine="227"/>
        <w:jc w:val="both"/>
        <w:rPr/>
      </w:pPr>
      <w:r>
        <w:rPr>
          <w:sz w:val="28"/>
          <w:szCs w:val="28"/>
        </w:rPr>
        <w:t>4. размещение информационно-пропагандистских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антинаркотической направленности на информационных стендах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;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не только формирование здорового образа жизни, но и  социально-нравственное оздоровлении детей и подростков.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>Коллектив в течение года реализовывал следующие задачи:</w:t>
      </w:r>
    </w:p>
    <w:p>
      <w:pPr>
        <w:pStyle w:val="Normal"/>
        <w:spacing w:lineRule="auto" w:line="360"/>
        <w:ind w:left="-454" w:right="284" w:firstLine="22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ывать негативное отношение к курению, употреблению 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>алкогольных напитков, наркотиков и других психоактивных веществ</w:t>
      </w:r>
    </w:p>
    <w:p>
      <w:pPr>
        <w:pStyle w:val="Normal"/>
        <w:spacing w:lineRule="auto" w:line="360"/>
        <w:ind w:left="-454" w:right="284" w:firstLine="22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отрицательное отношение к лицам и организациям,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рующим курение и пьянство, распространяющих наркотики и </w:t>
      </w:r>
    </w:p>
    <w:p>
      <w:pPr>
        <w:pStyle w:val="Normal"/>
        <w:spacing w:lineRule="auto" w:line="360"/>
        <w:ind w:left="-454" w:right="284" w:firstLine="227"/>
        <w:jc w:val="both"/>
        <w:rPr/>
      </w:pPr>
      <w:r>
        <w:rPr>
          <w:sz w:val="28"/>
          <w:szCs w:val="28"/>
        </w:rPr>
        <w:t>другие психоактивные вещества.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, которому учат детей в школе, должен находить 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ую реализацию дома, то есть закрепляться, наполняться практическим  содержанием. Поэтому коллектив школы тесно сотрудничает с родителями  обучающихся. </w:t>
      </w:r>
    </w:p>
    <w:p>
      <w:pPr>
        <w:pStyle w:val="Normal"/>
        <w:spacing w:lineRule="auto" w:line="360"/>
        <w:ind w:left="-454" w:right="284" w:firstLine="2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одителями ведется просветительская работа, которая включает в себя: родительские собрания:</w:t>
      </w:r>
    </w:p>
    <w:p>
      <w:pPr>
        <w:pStyle w:val="Normal"/>
        <w:numPr>
          <w:ilvl w:val="0"/>
          <w:numId w:val="2"/>
        </w:numPr>
        <w:spacing w:lineRule="auto" w:line="360"/>
        <w:ind w:left="56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ежим дня школьника»</w:t>
      </w:r>
    </w:p>
    <w:p>
      <w:pPr>
        <w:pStyle w:val="Normal"/>
        <w:numPr>
          <w:ilvl w:val="0"/>
          <w:numId w:val="2"/>
        </w:numPr>
        <w:spacing w:lineRule="auto" w:line="360"/>
        <w:ind w:left="564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ркомания. Что с ней нужно знать?»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>Лекции:</w:t>
      </w:r>
    </w:p>
    <w:p>
      <w:pPr>
        <w:pStyle w:val="Normal"/>
        <w:spacing w:lineRule="auto" w:line="360"/>
        <w:ind w:left="-454" w:right="284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ль семьи в предупреждении наркомании, табакокурения, токсикомании», «Значение двигательной активности и физической культуры для здоровья», «Что надо знать о своих детях?»</w:t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волонтерское движение по профилактике наркомании. Группа учащихся из 7-11 кл. под названием «Горячие сердца», которые проводят внеклассные мероприятия среди обучающихся 5-11 кл. «Формула здоровья», «Вредные привычки», распространение листовок «Вредные привычки и нравственная психология», спортивные соревнования и др.</w:t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й педагог, педагог – психолог, классные руководители, Совет обучающихся занимаются оформлением и распространением наглядного материала по пропаганде здорового образа жизни. Ежегодно проводятся анкетирование обучающихся, основной целью которых является выявление наркогенной ситуации в школе и обучающихся, замеченных в курении, употреблении спиртных напитков и наркотических веществ</w:t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оздоровительной работы проводятся спортивные мероприятия, такие как: спортивная эстафета «Сильный, быстрый, ловкий», турнир по пионерболу и волейболу, «Сдаем нормативы ГТО». Ребята с большим удовольствием участвуют в спортивных мероприятиях, где проявляют силу, выносливость, терпение, умение сопереживать, сочувствовать. игра «Кто кого, или подросток в мире вредных привычек» </w:t>
      </w:r>
    </w:p>
    <w:p>
      <w:pPr>
        <w:pStyle w:val="Normal"/>
        <w:spacing w:lineRule="auto" w:line="360"/>
        <w:ind w:left="-170" w:right="113" w:firstLine="170"/>
        <w:jc w:val="both"/>
        <w:rPr/>
      </w:pPr>
      <w:r>
        <w:rPr>
          <w:sz w:val="28"/>
          <w:szCs w:val="28"/>
        </w:rPr>
        <w:t xml:space="preserve">Классные руководители провели среди обучающихся 5-7 кл., «Турнир знатоков ЗОЖ». </w:t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ом-психологом школы Мамишевой С.Ш. были проведены занятия с элементами тренинга среди обучающихся 8-11 кл. «Да- здоровому образу жизни». </w:t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гулярно провядятся встречи с медицинскими работниками, наркологом, с сотрудниками ПДН и ГИБДД, </w:t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>Так же были проведены профилактические беседы:</w:t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«Здоровое поколение-будущее России» (1 класс);</w:t>
      </w:r>
    </w:p>
    <w:p>
      <w:pPr>
        <w:pStyle w:val="Normal"/>
        <w:spacing w:lineRule="auto" w:line="360"/>
        <w:ind w:left="-170" w:right="113" w:firstLine="170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ощрение и наказание в воспитании ребёнка (2 класс);</w:t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овы формирования у ребёнка навыков здорового образа жизни (3 </w:t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>класс);</w:t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оль личного примера и авторитета родителей в воспитании детей (4 </w:t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>класс);</w:t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оль семьи в становлении личности (5 класс);</w:t>
      </w:r>
    </w:p>
    <w:p>
      <w:pPr>
        <w:pStyle w:val="Normal"/>
        <w:spacing w:lineRule="auto" w:line="360"/>
        <w:ind w:left="-170" w:right="113" w:firstLine="170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филактика употребления ПАВ. Ранняя профилактика (6 класс);</w:t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firstLine="170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офилактических уроков:</w:t>
      </w:r>
    </w:p>
    <w:tbl>
      <w:tblPr>
        <w:tblW w:w="957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8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 и плохие вещ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сказать – нет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 наркотика – всегда полет, но в конце – всегда пад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де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избавиться от вредных привычек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ая и уголовная ответственность несовершеннолетних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рок-игра «Полет 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изм, привычка, или болезнь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С.Н.Сиюхов </w:t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70"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РОПРИЯТИЯ ПО ФОРМИРОВАНИЮ ЗОЖ И КУЛЬТУРЫ СРЕДИ ОБУЧАЮ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0175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895" cy="352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5425" cy="301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384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3330" cy="302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4500" cy="318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5120" cy="3306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090" cy="4040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0" cy="299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0:00Z</dcterms:created>
  <dc:creator>user</dc:creator>
  <dc:description/>
  <cp:keywords/>
  <dc:language>en-US</dc:language>
  <cp:lastModifiedBy>6</cp:lastModifiedBy>
  <dcterms:modified xsi:type="dcterms:W3CDTF">2022-12-09T09:40:00Z</dcterms:modified>
  <cp:revision>2</cp:revision>
  <dc:subject/>
  <dc:title>Отчет</dc:title>
</cp:coreProperties>
</file>