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аплан по информационному сопровождению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и функционирования Центра </w:t>
      </w:r>
      <w:r>
        <w:rPr>
          <w:rFonts w:cs="Times New Roman" w:ascii="Times New Roman" w:hAnsi="Times New Roman"/>
          <w:bCs/>
          <w:sz w:val="24"/>
          <w:szCs w:val="24"/>
        </w:rPr>
        <w:t>естественно - научной и технологической направл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Точка роста</w:t>
      </w:r>
      <w:r>
        <w:rPr>
          <w:rFonts w:cs="Times New Roman" w:ascii="Times New Roman" w:hAnsi="Times New Roman"/>
          <w:sz w:val="24"/>
          <w:szCs w:val="24"/>
        </w:rPr>
        <w:t>» в 2022 году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СОШ №4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352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8"/>
        <w:gridCol w:w="1704"/>
        <w:gridCol w:w="2040"/>
        <w:gridCol w:w="3624"/>
        <w:gridCol w:w="295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exact" w:line="274"/>
              <w:ind w:left="0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hd w:fill="FFFFFF" w:val="clear"/>
              <w:snapToGrid w:val="false"/>
              <w:spacing w:lineRule="exact" w:line="274"/>
              <w:ind w:left="0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(-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форма сопров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0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чале реализации проекта. Проведение заседания рабочей групп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се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информация о проекте «Точка роста» и срокам его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июхов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й документации Центра 2Точка роста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Сиюхов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пециального раздела «Точка роста» на сайте школ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на официальном сайте школы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и концепции Центра для различных аудиторий (обучающиеся, педагоги, родители)</w:t>
            </w:r>
          </w:p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сай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, социальные сети;</w:t>
            </w:r>
          </w:p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татьи, фо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материалы по реализации проекта и концепции создания цент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раздела «Точка роста» на официальном сайте школ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, социальные сети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функционированию Центра «Точка роста»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4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овышению квалификации педагогов Цент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FFFFFF" w:val="clear"/>
              <w:spacing w:lineRule="exact" w:line="274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йт школ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- 2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мация об участии педагогов в образовательной сесси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монта/ закупка оборудования /запуск сайта/ запуск горячей линии по вопросам записи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йт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- 2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фиксация первоначального состояния помещений для последующего сравнения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FFFFFF" w:val="clear"/>
              <w:spacing w:lineRule="atLeast" w:line="100"/>
              <w:ind w:left="1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монта помещений/ установка и настройка оборудования/ прием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йт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 работ и поставок оборудо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перед началом очередного учебного года, где озвучивается степень готовности инфраструктуры, итоги набора детей, партнеры отчитываются о внедрении своего оборуд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набора детей / запуск рекламной кампа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йт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 w:before="0" w:after="24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 реклама на сайте школы, </w:t>
            </w:r>
          </w:p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Цент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йт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, проведение открытых заня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, социальные се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м процессе в Центре «Точка рост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1"/>
      <w:szCs w:val="21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sz w:val="23"/>
      <w:szCs w:val="23"/>
    </w:rPr>
  </w:style>
  <w:style w:type="character" w:styleId="Style14">
    <w:name w:val="Основной текст Знак"/>
    <w:basedOn w:val="DefaultParagraphFont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  <w:jc w:val="right"/>
    </w:pPr>
    <w:rPr>
      <w:rFonts w:ascii="Times New Roman" w:hAnsi="Times New Roman" w:cs="Calibri"/>
      <w:sz w:val="21"/>
      <w:szCs w:val="21"/>
      <w:lang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rFonts w:ascii="Times New Roman" w:hAnsi="Times New Roman" w:cs="Calibri"/>
      <w:sz w:val="23"/>
      <w:szCs w:val="23"/>
      <w:lang w:eastAsia="en-US"/>
    </w:rPr>
  </w:style>
  <w:style w:type="paragraph" w:styleId="Style18">
    <w:name w:val="Таблица"/>
    <w:basedOn w:val="Style16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02:00Z</dcterms:created>
  <dc:creator>Serg</dc:creator>
  <dc:description/>
  <dc:language>en-US</dc:language>
  <cp:lastModifiedBy/>
  <cp:lastPrinted>1995-11-21T17:41:00Z</cp:lastPrinted>
  <dcterms:modified xsi:type="dcterms:W3CDTF">2022-09-01T11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