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27635</wp:posOffset>
            </wp:positionV>
            <wp:extent cx="7774940" cy="1068895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100" w:after="10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sz w:val="32"/>
          <w:shd w:fill="auto" w:val="clear"/>
        </w:rPr>
        <w:t xml:space="preserve">  </w:t>
      </w:r>
      <w:r>
        <w:rPr>
          <w:rFonts w:eastAsia="Times New Roman" w:cs="Times New Roman"/>
          <w:b/>
          <w:color w:val="000000"/>
          <w:spacing w:val="0"/>
          <w:sz w:val="32"/>
          <w:shd w:fill="auto" w:val="clear"/>
        </w:rPr>
        <w:t>Пояснительная записка</w:t>
      </w:r>
    </w:p>
    <w:p>
      <w:pPr>
        <w:pStyle w:val="Normal"/>
        <w:spacing w:lineRule="exact" w:line="276" w:before="0" w:after="200"/>
        <w:jc w:val="left"/>
        <w:rPr>
          <w:rFonts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</w:r>
    </w:p>
    <w:p>
      <w:pPr>
        <w:pStyle w:val="Normal"/>
        <w:spacing w:lineRule="exact" w:line="276" w:before="0" w:after="200"/>
        <w:jc w:val="right"/>
        <w:rPr/>
      </w:pP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 xml:space="preserve">                                </w:t>
      </w: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>Без памяти нет традиций, без воспитания</w:t>
      </w:r>
      <w:r>
        <w:rPr>
          <w:rFonts w:eastAsia="Times New Roman" w:cs="Times New Roman"/>
          <w:b/>
          <w:i/>
          <w:color w:val="000000"/>
          <w:spacing w:val="0"/>
          <w:sz w:val="32"/>
          <w:shd w:fill="auto" w:val="clear"/>
        </w:rPr>
        <w:br/>
        <w:br/>
      </w: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 xml:space="preserve">                       нет духовности, без духовности нет личности,</w:t>
      </w:r>
      <w:r>
        <w:rPr>
          <w:rFonts w:eastAsia="Times New Roman" w:cs="Times New Roman"/>
          <w:b/>
          <w:i/>
          <w:color w:val="000000"/>
          <w:spacing w:val="0"/>
          <w:sz w:val="32"/>
          <w:shd w:fill="auto" w:val="clear"/>
        </w:rPr>
        <w:br/>
        <w:br/>
      </w: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 xml:space="preserve">         без личности нет народа как исторической общности.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200"/>
        <w:jc w:val="right"/>
        <w:rPr/>
      </w:pP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i/>
          <w:color w:val="000000"/>
          <w:spacing w:val="0"/>
          <w:sz w:val="32"/>
          <w:shd w:fill="FFFFFF" w:val="clear"/>
        </w:rPr>
        <w:t>Г.Н. Волков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br/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Учитывая главные положения Федерального государственного образовательного стандарта начального общего образования, Концепции духовно – нравственного  развития и воспитания личности гражданина России, фундаментального ядра содержания общего образования по внеурочной деятельности, планируемых результатов основного общего образования, для реализации национально-регионального компонента учебного плана одной из главных задач является  создание условий для сознательного,  активного усвоения учащимися социального опыта в условиях поликультурного мира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Включение региональных, национальных и этнокультурных особенностей в программы по  предметам имеет большое значение для формирования и развития духовно- нравственной личности и удовлетворя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Все это способствует возрождению и развитию традиций национальной культуры; осознанию своей этнической и национальной принадлежности на основе изучения лучших образцов народных произведений; обогащению образовательного процесса ценностями культур народов, населяющих Республику Адыгея; воспитанию чувства любви и уважения к своей Родине, бережного отношения к наследию своего народа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Основным содержанием духовно- нравственного развития, воспитания и социализации учащегося являются базовые национальные ценности, хранимые в социально – исторических, культурных, семейных традициях многонационального народа России, передаваемые от поколения к поколению и обеспечивающие развитие страны в современных условиях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Справедливым является утверждение Т.П. Григорьевой, что: «…народы обязаны беречь свое национальное достоинство, ибо только в этом они могут внести в общую сокровищницу народов что – то свое, неповторимое, без чего невозможно мировое единство… Тот, кто забывает об этом,   не только ущемляет национальные чувства другого народа, но и наносит ущерб самому себе, ибо отказывается от того, что принадлежит всем»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Без глубокого           изучения культурных ценностей прошлого невозможно национальное возрождение и формирование мировоззрения подрастающего поколения.  «Источник всего нового есть старое; по крайней мере, старым приготовляется новое»,- говорил В.Г. Белинский.          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Хатажукаевская средняя общеобразовательная школа №6 входит в число пилотных школ, включенных в программу ЮНЕСКО «Развитие национальной школы в контексте российской  и  мировой культуры»,  в соответствии с основной образовательной программой школы, программой развития школы.  Данный курс является одной из форм  реализации данных программ  и предназначен для учащихся 2-4 классов, стремящихся расширить,   углубить и совершенствовать знания адыгских национальных традиций и обычаев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 xml:space="preserve">       </w:t>
      </w: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>Актуальность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 xml:space="preserve">    </w:t>
      </w: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>Новизна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программы в том, что она направлена на поддержку становления и развития высоконравственного, творческого, компетентного гражданина России. Программа обеспечивать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b/>
          <w:b/>
          <w:i/>
          <w:i/>
          <w:color w:val="auto"/>
          <w:spacing w:val="0"/>
          <w:sz w:val="28"/>
        </w:rPr>
      </w:pPr>
      <w:r>
        <w:rPr>
          <w:rFonts w:eastAsia="Times New Roman" w:cs="Times New Roman"/>
          <w:b/>
          <w:i/>
          <w:color w:val="auto"/>
          <w:spacing w:val="0"/>
          <w:sz w:val="28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Формирование характера и мировосприятия детей на основе национального  самосознания (знание и уважение своего народа, основ национальной культуры, ее традиции);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Формирование соборно – личностного сознания (чувство своей сопричастности ко всему)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Формирование открытой само определенности к иному (постоянной готовности понять другого человека, другую точку зрения,  другую культуру, обогащая и сохраняя при этом свое «я»)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охранение генофонда адыгского народа;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Формирование общечеловеческой культуры -  через национальную культуру привести детей к пониманию российской и  мировой.         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ознакомить учащихся с историко - культурным наследием ;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формировать черты патриотизма и гражданственности; воспитание духовности.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Формирование навыки театральной  речи, художественные навыки  при изготовлении декорации, при этом умело используя собранный этнографический материал;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Работать над артикуляцией, дикцией;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пособствовать расширению кругозора.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b/>
          <w:b/>
          <w:i/>
          <w:i/>
          <w:color w:val="auto"/>
          <w:spacing w:val="0"/>
          <w:sz w:val="28"/>
        </w:rPr>
      </w:pPr>
      <w:r>
        <w:rPr>
          <w:rFonts w:eastAsia="Times New Roman" w:cs="Times New Roman"/>
          <w:b/>
          <w:i/>
          <w:color w:val="auto"/>
          <w:spacing w:val="0"/>
          <w:sz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Изучение прошлого и настоящего республики Адыгеи, обычаев, традиций и духовной культуры народов,  населяющих Адыгею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Воспитание патриотизма у учащихся через краеведческие знания. Формирование и сохранение семейных ценностей и традиций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Формирование у школьников навыков информационной культуры. Использование Интернет и информационных технологий в изучение адыгского фольклорного наследия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Воспитание эмоционально – ценностного отношения к морально – нравственному кодексу «адыгагъ», чувства соучастия и сопричастности к сохранению и приумножению его уникальности.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Значимость курса «Усэрэжъ ипшысалъ»   -  в формировании личности, способной социализироваться в полиэтичном и мультикультурном пространстве.  Представляется, что именно через раскрытие культурного своеобразия народов Адыгеи будет достигаться решение проблемы формирования  в учениках национальной  и этнокультурной  толерантности. 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С</w:t>
      </w: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>одержание   курса.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Этнос и личность. Что такое личность. Адыги как этнос. Этноним «адыгагъэ» и морально-нравственный кодекс «адыгагъэ». 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«Адыгэ хабзэ»- свод правил поведения человека. Нормы «адыгэ хабзэ»: биологический, социальный, ситуативный. Почтительность. Уважение. Личность и имя.  Имянаречение. 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Коммуникативная культура. Приветствие и речевые формулы. Навербальные  формы  приветствия: жесты, мимика. Приглашение. Адыгское «къеблагъ». Формы прощания. Поведенческие нормы, регламентирующие двигательные процессы: манеру стоять, садиться, ходить. Речевой этикет в условиях бытового и учебного общения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Культура жизнеобеспечения. Конструктивные особенности «1анэ»  и количественная  регламентированность   сотрапезников. Этикетные нормы и  адыгский стол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Кунацкая  как институт воспитания юношей. Пример, похвала как методы воспитания.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Обряд взаимопомощи у адыгов. Сакральные  ритуалы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     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Свадьба. Этапы свадьбы. </w:t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 xml:space="preserve">  </w:t>
      </w:r>
      <w:r>
        <w:rPr>
          <w:rFonts w:eastAsia="Times New Roman" w:cs="Times New Roman"/>
          <w:b/>
          <w:color w:val="000000"/>
          <w:spacing w:val="0"/>
          <w:sz w:val="28"/>
          <w:shd w:fill="auto" w:val="clear"/>
        </w:rPr>
        <w:t>Кодекс чести: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Люби свою Родину, помни, откуда ты родом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вято береги и преумножай традиции своего народа, страны и школы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Дорожи честью школы, заботься о ее добром имени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овседневными поступками укрепляй и доказывай свое человеческое достоинство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Будь милосерден ко всем, кто нуждается в помощи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Почитай старших, следуй их советам и примеру.   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i/>
          <w:color w:val="000000"/>
          <w:spacing w:val="0"/>
          <w:sz w:val="28"/>
          <w:shd w:fill="auto" w:val="clear"/>
        </w:rPr>
        <w:t>Основные направления: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 Программа «Усэрэжъ ипшысалъ» включает следующие основные направления учебной деятельности: историческое, духовное краеведение, краеведение в области литературы и искусства, светская этика.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i/>
          <w:color w:val="000000"/>
          <w:spacing w:val="0"/>
          <w:sz w:val="28"/>
          <w:shd w:fill="auto" w:val="clear"/>
        </w:rPr>
        <w:t>Формы проведения занятий: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 xml:space="preserve"> Наряду с лекционной формой ключевую роль в преподавании данного курса играют: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Экскурсии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Уроки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Беседы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Конкурсы в гостиной «Хьак1эщ»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Диспуты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Выставки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ценки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Встречи с интересными людьми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оходы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росмотр видеофильмов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Чтение книг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Народные игры.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роектная деятельность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i/>
          <w:color w:val="000000"/>
          <w:spacing w:val="0"/>
          <w:sz w:val="28"/>
          <w:shd w:fill="auto" w:val="clear"/>
        </w:rPr>
        <w:t>Принцип программы: 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i/>
          <w:color w:val="000000"/>
          <w:spacing w:val="0"/>
          <w:sz w:val="28"/>
          <w:shd w:fill="auto" w:val="clear"/>
        </w:rPr>
        <w:t>Режим занятий: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 Занятия проводятся один  раз в неделю по одному часу после учебных уроков. Длительность изучения 34 часа  в год.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b/>
          <w:b/>
          <w:i/>
          <w:i/>
          <w:color w:val="auto"/>
          <w:spacing w:val="0"/>
          <w:sz w:val="28"/>
        </w:rPr>
      </w:pPr>
      <w:r>
        <w:rPr>
          <w:rFonts w:eastAsia="Times New Roman" w:cs="Times New Roman"/>
          <w:b/>
          <w:i/>
          <w:color w:val="auto"/>
          <w:spacing w:val="0"/>
          <w:sz w:val="28"/>
        </w:rPr>
        <w:t>Механизм реализации программы: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организация экскурсий в районный краеведческий музей,  имени Хусена  Андрухаева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ешие экскурсии по родным местам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осещение концертов фольклорных коллективов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организация этнографических экспедиций по аулу,  района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бор материалов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оформление материалов экспедиции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оздание и оформление этнографического уголка в школе;</w:t>
      </w:r>
    </w:p>
    <w:p>
      <w:pPr>
        <w:pStyle w:val="Normal"/>
        <w:numPr>
          <w:ilvl w:val="0"/>
          <w:numId w:val="4"/>
        </w:numPr>
        <w:spacing w:lineRule="exact" w:line="240" w:before="100" w:after="100"/>
        <w:ind w:left="720" w:right="0" w:hanging="36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участие в республиканских краеведческих олимпиадах,   конкурсах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b/>
          <w:b/>
          <w:i/>
          <w:i/>
          <w:color w:val="auto"/>
          <w:spacing w:val="0"/>
          <w:sz w:val="28"/>
        </w:rPr>
      </w:pPr>
      <w:r>
        <w:rPr>
          <w:rFonts w:eastAsia="Times New Roman" w:cs="Times New Roman"/>
          <w:b/>
          <w:i/>
          <w:color w:val="auto"/>
          <w:spacing w:val="0"/>
          <w:sz w:val="28"/>
        </w:rPr>
        <w:t>Планируемые результаты: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Осознание учащимся того, что настоящий гражданин любит свою Родину, сохраняет и приумножает ее историка – культурное и духовное наследие, верен гражданскому долгу, гордится Родиной, готов защищать свое Отечество.  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Осознание детьми своей принадлежности к адыгскому этносу;  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Осознание адыгской культуры как часть российской и мировой культуры,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ередавать с помощью интонации отношение к событиям и героям произведении;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формировать правильной артикуляции и дикции, чувства выразительного чтения;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Знание изученных скороговорок, пословиц, загадок на уровне применения на других уроках и занятиях внеурочной деятельности. 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Times New Roman"/>
          <w:b/>
          <w:i/>
          <w:color w:val="000000"/>
          <w:spacing w:val="0"/>
          <w:sz w:val="28"/>
          <w:shd w:fill="auto" w:val="clear"/>
        </w:rPr>
        <w:t>Прогноз: </w:t>
      </w:r>
      <w:r>
        <w:rPr>
          <w:rFonts w:eastAsia="Times New Roman" w:cs="Times New Roman"/>
          <w:color w:val="000000"/>
          <w:spacing w:val="0"/>
          <w:sz w:val="28"/>
          <w:shd w:fill="auto" w:val="clear"/>
        </w:rPr>
        <w:t>ожидается развитие и укрепление у детей чувства любви к родному краю; через знания  истории и культуры родного края происходит формирование личности патриота и гражданина своей страны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b/>
          <w:b/>
          <w:color w:val="auto"/>
          <w:spacing w:val="0"/>
          <w:sz w:val="28"/>
        </w:rPr>
      </w:pPr>
      <w:r>
        <w:rPr>
          <w:rFonts w:eastAsia="Times New Roman" w:cs="Times New Roman"/>
          <w:b/>
          <w:color w:val="auto"/>
          <w:spacing w:val="0"/>
          <w:sz w:val="28"/>
        </w:rPr>
        <w:t>Оценка достижения планируемых результатов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Публичное выступление членов кружка на сцене на праздничных представлениях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Участие в конкурсах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>Словесное поощрение  достижений.</w:t>
      </w:r>
    </w:p>
    <w:p>
      <w:pPr>
        <w:pStyle w:val="Normal"/>
        <w:spacing w:lineRule="exact" w:line="240" w:before="100" w:after="100"/>
        <w:jc w:val="both"/>
        <w:rPr>
          <w:rFonts w:eastAsia="Times New Roman" w:cs="Times New Roman"/>
          <w:color w:val="auto"/>
          <w:spacing w:val="0"/>
          <w:sz w:val="28"/>
        </w:rPr>
      </w:pPr>
      <w:r>
        <w:rPr>
          <w:rFonts w:eastAsia="Times New Roman" w:cs="Times New Roman"/>
          <w:color w:val="auto"/>
          <w:spacing w:val="0"/>
          <w:sz w:val="28"/>
        </w:rPr>
        <w:t xml:space="preserve">Видеосъёмки и фотографии в портфолио, оформление альбомов и планшетов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/>
          <w:b/>
          <w:color w:val="000000"/>
          <w:spacing w:val="0"/>
          <w:sz w:val="32"/>
          <w:u w:val="single"/>
          <w:shd w:fill="auto" w:val="clear"/>
        </w:rPr>
        <w:t xml:space="preserve">   </w:t>
      </w:r>
      <w:r>
        <w:rPr>
          <w:rFonts w:eastAsia="Times New Roman" w:cs="Times New Roman"/>
          <w:b/>
          <w:color w:val="000000"/>
          <w:spacing w:val="0"/>
          <w:sz w:val="32"/>
          <w:u w:val="single"/>
          <w:shd w:fill="auto" w:val="clear"/>
        </w:rPr>
        <w:t>2класс</w:t>
      </w:r>
    </w:p>
    <w:p>
      <w:pPr>
        <w:pStyle w:val="Normal"/>
        <w:spacing w:lineRule="exact" w:line="360" w:before="0" w:after="0"/>
        <w:jc w:val="both"/>
        <w:rPr>
          <w:rFonts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/>
          <w:b/>
          <w:color w:val="000000"/>
          <w:spacing w:val="0"/>
          <w:sz w:val="22"/>
          <w:shd w:fill="auto" w:val="clear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188"/>
        <w:gridCol w:w="1020"/>
        <w:gridCol w:w="912"/>
        <w:gridCol w:w="1128"/>
        <w:gridCol w:w="1121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1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4"/>
              </w:rPr>
            </w:pPr>
            <w:r>
              <w:rPr>
                <w:rFonts w:eastAsia="Times New Roman" w:cs="Times New Roman"/>
                <w:color w:val="auto"/>
                <w:spacing w:val="0"/>
                <w:sz w:val="24"/>
              </w:rPr>
              <w:t>Наименование разделов и т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Кол-в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Теоретическ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18"/>
              </w:rPr>
            </w:pPr>
            <w:r>
              <w:rPr>
                <w:rFonts w:eastAsia="Times New Roman" w:cs="Times New Roman"/>
                <w:color w:val="auto"/>
                <w:spacing w:val="0"/>
                <w:sz w:val="18"/>
              </w:rPr>
              <w:t>Практически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4"/>
                <w:shd w:fill="auto" w:val="clear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pacing w:val="0"/>
                <w:sz w:val="24"/>
                <w:shd w:fill="auto" w:val="clear"/>
              </w:rPr>
              <w:t>Дата</w:t>
            </w:r>
          </w:p>
          <w:p>
            <w:pPr>
              <w:pStyle w:val="Normal"/>
              <w:spacing w:lineRule="exact" w:line="360" w:before="0" w:after="200"/>
              <w:jc w:val="left"/>
              <w:rPr>
                <w:rFonts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hd w:fill="auto" w:val="clear"/>
              </w:rPr>
              <w:t>план                 факт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>Адыгэ республикэм икъэралыгъо тамыгъэхэр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Урысыемрэ Адыгеимрэ зы къэралыгъ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 xml:space="preserve">Адыгэ Респуб2икэм и  4имн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 xml:space="preserve">Адыгэ хабзэр уахътэм игъундж 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Бзылъфыгъэмрэ гъогурык1омрэ пасэ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 xml:space="preserve">Бзылъфыгъэмрэ гъогурык1омрэ джырэ лъэхъаны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0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Адыгэ къуаджэр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Ижъырэ адыгэ щаг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Джырэ адыгэ къуаджэхэр. Джырэ адыгэ щаг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Чылэм ит1ысык1эрэ ыц1эр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Адыгэ унагъо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Унагъор, тыр, сабыйхэр ижъырэ лъэхъа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left="0" w:right="-22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3</w:t>
            </w:r>
          </w:p>
          <w:p>
            <w:pPr>
              <w:pStyle w:val="Normal"/>
              <w:spacing w:lineRule="exact" w:line="360" w:before="0" w:after="0"/>
              <w:ind w:left="0" w:right="-22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Унагъор, тыр, сабыйхэр джырэ лъэхъа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Орэдэу –Синан Гущы1эхэр Жэнэ Къырымыз , орэдышъор –Тхьабысымэ Ум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АДЫГЭ ХЬАК1ЭР ЕГЪЭБЛЭГЪЭНЫ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Ижъырэ хьак1э пэгъок1 хабзэх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>3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Хэбзэ дахэу тэ ти1эр джащ фэд(орэ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Джыры хьак1э пэгъок1 хабзэх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u w:val="single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u w:val="single"/>
                <w:shd w:fill="auto" w:val="clear"/>
              </w:rPr>
              <w:t>Ныдэлъфыбзэмрэ шэн – хабзэмр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Зыгорэм фэгъэзэгъэ гущы1эмрэ хабзэмр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Унэгъо к1оц1 псалъэмрэ хабзэмр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Ш1уфэс хабзэх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«Хабзэм тетэу мэпсалъэ» ягъа1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1энэ хъурай «Гущы1э дахэм блэр гъуанэм къырещ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Дэгъугъэ – дэигъэмрэ хабзэмр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Шъыпкъэмрэ пц1ымр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10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Орэдэу «Тэ ащ фэдэ тыфэмый» Гущ.-Мырзэ Дзэпщ, Орэд.-Натхъо Джанхъ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Лэжьэк1о-ерыуадж, фэмыф. Л1ыш1ум ыкъо закъу(пшы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Шъхьахын. Орэдэу «Пшъэшъэ хъупхъ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упытагъэр – бзэгухьагъэр. Тыгъужък1эныр 1эзэгъ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Л1ыгъэ – къэрэбгъагъ. Къэрэбгъит1у (пшысэ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Щэ1агъ- шэнычъагъ. Гущы1эжъх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Гук1эгъу – жъалымыгъ. Такъэмрэ къакъэмр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Щытхъу – убын. Аргъой шъхьащытхъуж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Еджап1эм ищытхъу тхыл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Хьанцэгуащ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36" w:leader="none"/>
              </w:tabs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Лъэпкъ джэгук1эхэр</w:t>
            </w:r>
          </w:p>
          <w:p>
            <w:pPr>
              <w:pStyle w:val="Normal"/>
              <w:tabs>
                <w:tab w:val="clear" w:pos="709"/>
                <w:tab w:val="left" w:pos="3536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Къэу1э- къэ1у</w:t>
            </w:r>
            <w:r>
              <w:rPr>
                <w:rFonts w:eastAsia="Times New Roman" w:cs="Times New Roman"/>
                <w:b/>
                <w:color w:val="000000"/>
                <w:spacing w:val="0"/>
                <w:sz w:val="28"/>
                <w:shd w:fill="auto" w:val="clear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Хэщ- хэщ. Псынк1эрыджэг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hd w:fill="auto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П1элъэрыс джэгук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Хэт къы1он, хэт къыш1эн. 1уры1упчъэхэ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Кырыу – къырыу, къаз – къ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1энэ хъурай. Сыда мы илъэсым к1эу  зэзгъэш1агъэр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color w:val="auto"/>
                <w:spacing w:val="0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sz w:val="28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sz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left"/>
              <w:rPr>
                <w:rFonts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/>
          <w:b/>
          <w:color w:val="000000"/>
          <w:spacing w:val="0"/>
          <w:sz w:val="22"/>
          <w:shd w:fill="auto" w:val="clear"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/>
          <w:b/>
          <w:color w:val="000000"/>
          <w:spacing w:val="0"/>
          <w:sz w:val="22"/>
          <w:shd w:fill="auto" w:val="clear"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/>
          <w:b/>
          <w:color w:val="000000"/>
          <w:spacing w:val="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24T12:32:25Z</dcterms:modified>
  <cp:revision>3</cp:revision>
  <dc:subject/>
  <dc:title/>
</cp:coreProperties>
</file>