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00" w:before="0" w:after="120"/>
        <w:ind w:left="0" w:right="0" w:hanging="0"/>
        <w:jc w:val="center"/>
        <w:rPr>
          <w:rFonts w:eastAsia="Times New Roman" w:cs="Times New Roman"/>
          <w:b/>
          <w:b/>
          <w:bCs/>
          <w:color w:val="FF3333"/>
          <w:sz w:val="40"/>
          <w:szCs w:val="40"/>
          <w:lang w:eastAsia="ru-RU"/>
        </w:rPr>
      </w:pPr>
      <w:r>
        <w:rPr>
          <w:b/>
          <w:bCs/>
          <w:color w:val="FF3333"/>
          <w:sz w:val="40"/>
          <w:szCs w:val="40"/>
        </w:rPr>
        <w:t>Бричев Хасанбий Халяович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eastAsia="Times New Roman" w:cs="Times New Roman"/>
          <w:b/>
          <w:b/>
          <w:bCs/>
          <w:color w:val="FF3333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FF3333"/>
          <w:sz w:val="40"/>
          <w:szCs w:val="40"/>
          <w:lang w:eastAsia="ru-RU"/>
        </w:rPr>
        <w:t xml:space="preserve">1916г - 1944г 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0" w:hanging="0"/>
        <w:rPr/>
      </w:pPr>
      <w:r>
        <w:rPr/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Наградные документы к ордену Отечественной войны I степени и медали "За оборону Кавказа" гвардии младшего лейтенант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Бричева Хасанб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 Халяовича, уроженца Адыгеи, передадут дочери героя через 77 лет после гибели отца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eastAsia="PT Sans;sans-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PT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В годы Великой Отечественной на фронт ушли друг за другом четверо сыновей Халяо </w:t>
      </w:r>
      <w:r>
        <w:rPr>
          <w:rFonts w:eastAsia="PT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Бричева</w:t>
      </w:r>
      <w:r>
        <w:rPr>
          <w:rFonts w:eastAsia="PT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:  </w:t>
      </w:r>
      <w:r>
        <w:rPr>
          <w:rFonts w:eastAsia="PT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Учужук</w:t>
      </w:r>
      <w:r>
        <w:rPr>
          <w:rFonts w:eastAsia="PT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(1901), Махмуд (1910), </w:t>
      </w:r>
      <w:r>
        <w:rPr>
          <w:rFonts w:eastAsia="PT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Хаджибечир</w:t>
      </w:r>
      <w:r>
        <w:rPr>
          <w:rFonts w:eastAsia="PT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(1911) и </w:t>
      </w:r>
      <w:r>
        <w:rPr>
          <w:rFonts w:eastAsia="PT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Хасанбий</w:t>
      </w:r>
      <w:r>
        <w:rPr>
          <w:rFonts w:eastAsia="PT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(1916)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eastAsia="PT Sans;sans-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PT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Красноармеец 226-го стрелкового полк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Учужук Брич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попал в плен под Воронежем 5 июня 1942-го, считается пропавшим без вести с сентября 1943 года, его судьба до сих пор неизвестна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Красноармеец 9-й пластунской стрелковой Краснодарской Краснознаменной, орденов Кутузова и Красной Звезды дивиз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Махмуд Брич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умер от ран в 123-м ОМСБ 25 марта 1945 года, похоронен в Польше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Заместитель командира батальона по политчасти 8-го гвардейского воздушно-десантного стрелкового полка 3-й гвардейской воздушно-десантной Уманьской Краснознаменной ордена Суворова дивизии гвардии капита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Хаджибечир Брич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выжил, встретил Победу. Награжден орденами Отечественной войны II степени, Красной Звезды и медалью "За победу над Германией в Великой Отечественной войне 1941-1945 гг.". Его не стало 4 марта 1994 года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Наша история посвящена младшему из братьев 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Хасанбию Бричев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 Он родился в 1916 году в ауле Хачемзий Кошехабльского района Адыгейской автономной области, адыгеец. Был женат на Сао Ахмедовне Тхуговой, в год начала войны - 30 ноября 1941-го - у них родилась дочь Дзегуащ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Но е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Хасанб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 вряд ли увидел. Потому что уже 25 июля 41-го Кошехабльским РВК Адыгейской автономной области Краснодарского края был призван в ряды РККА. Участвовал в боевых действиях на Северо-Кавказском фронте в 1942 году, на Южном фронте - в 1943 году. О событиях того времени свидетельствует представление к ордену Красной Звезды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"В бою за г. Гуляйполе 15 сентября 1943 года взвод 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Бричев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 уничтожил 9 солдат противника, подбил легкий танк и 2 автомашины, подавил огонь 2-х огневых точек противника. В этом бою 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Бричев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 лично огнем из автомата уничтожил 3-х солдат противника. Будучи тяжело ранен в бою, он в продолжение часа не покидал поле боя и лишь только потеря физических сил заставила его удалить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"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На основании этого представления командир 5-го гвардейского Донского казачьего кавалерийского корпуса 4-го Украинского фронта своим приказом от 4 октября 1943 года №013/н наградил командира взвода ПТР 45-го гвардейского казачьего кавалерийского полка 12-й гвардейской Краснознаменной Донской казачьей кавалерийской дивизии гвардии младшего лейтенант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Бричева Хасанб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 Халяович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орденом Отечественной войны I степени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Из других обнаруженных документов стало понятно, что ранение под Гуляйполем оказалось очень тяжелым: 25 октября 1943 год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Хасанбий Брич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поступил в эвакогоспиталь №1458, а 6 февраля 1944 года умер. Первичное место захоронения - Грузинская ССР, городское кладбище Гори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нук погибшег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Бислан Славикович Ме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провел большую работу по поиску сведений о боевом пути деда. В отношении его ордена Отечественной войны I степени он обратился к координатору проекта "Историческая память" в Республике Адыгея Герою Росс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Эдуарду Цеев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 После запросов в военный комиссариат, а оттуда в ЦАМО стало понятно, что самому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Х.Х. Бричев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орден Отечественной войны I степени не вручен и в семью не передавался.</w:t>
      </w:r>
    </w:p>
    <w:p>
      <w:pPr>
        <w:pStyle w:val="TextBody"/>
        <w:widowControl/>
        <w:pBdr/>
        <w:spacing w:lineRule="auto" w:line="33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Также  гвардии младший лейтенан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E3E3E3" w:val="clear"/>
        </w:rPr>
        <w:t>Х.Х. Брич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 принимал участие в обороне Кавказа в составе 12-й гвардейской Краснознаменной Донской казачьей кавалерийской дивизии и подлежал награждению медалью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"За оборону Кавказа".</w:t>
      </w:r>
    </w:p>
    <w:p>
      <w:pPr>
        <w:pStyle w:val="TextBody"/>
        <w:widowControl/>
        <w:pBdr/>
        <w:spacing w:lineRule="auto" w:line="348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1 июля 2021 года стало для Дз. Метовой историческим событием, когда заслуженное признание подвигов ее отца нашли отражение в удостоверениях к наградам ордена Отечественной войны I степени и медали «За оборону Кавказа». Радость этого события с ней разделили и гости, доставившие награды: первый заместитель главы Кошехабльского района Руслан Емыков, военком Гиагинского и Кошехабльского районов РА Константин Костенков, глава Дмитриевского сельского поселения Муртаз Пшизов. Гости поздравили бабушку со столь знаменательным событием, а также вручили ей цветы.</w:t>
        <w:br/>
        <w:t>Теперь к главной реликвии Дзегуащ Метовой – фотографии отца, прибавились и вернувшиеся награды бойца.</w:t>
      </w:r>
    </w:p>
    <w:p>
      <w:pPr>
        <w:pStyle w:val="TextBody"/>
        <w:widowControl/>
        <w:pBdr/>
        <w:spacing w:lineRule="auto" w:line="33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Имя Х. Бричева увековечено на обелиске в ауле Хачемзий. </w:t>
      </w:r>
    </w:p>
    <w:p>
      <w:pPr>
        <w:pStyle w:val="TextBody"/>
        <w:widowControl/>
        <w:pBdr/>
        <w:spacing w:lineRule="auto" w:line="33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 Книгу Памяти Республики Адыгея (издание 1994 г., том 1, с.672) сведения внесены так: «Бричев Хасамбий Хагаович (Хасанович), род. в 1916 г., а. Хачемзий Кошехабльского р-на Краснодарского кр. Мл. л-т, ком. вз-да 45 гв. кп. Умер от ран 06.02.1944 г. в ЭГ № 1458. Осн. ЦАМО: оп. 1, д, 3, л. 25 об.». Сведения следует изменить так: «Бричев Хасанбий Халяович, род. в 1916 г., а. Хачемзий Кошехабльского р-на Краснодарского кр. Гв. мл. л-т, ком. вз-да 45 гв. кп. Умер от ран 06.02.1944 г. в ЭГ № 1458. Похоронен – кладбище, г. Гори, Грузия».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8:19Z</dcterms:created>
  <dc:creator>школа школа</dc:creator>
  <dc:description/>
  <dc:language>en-US</dc:language>
  <cp:lastModifiedBy/>
  <cp:lastPrinted>2024-12-04T08:30:00Z</cp:lastPrinted>
  <cp:revision>0</cp:revision>
  <dc:subject/>
  <dc:title/>
</cp:coreProperties>
</file>