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Аналитическая справка</w:t>
      </w:r>
    </w:p>
    <w:p>
      <w:pPr>
        <w:pStyle w:val="Heading4"/>
        <w:jc w:val="center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МБОУ СОШ №4 а.Хачемзий по профилактике</w:t>
      </w:r>
    </w:p>
    <w:p>
      <w:pPr>
        <w:pStyle w:val="Heading4"/>
        <w:widowControl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наркомании, табакокурения и алкоголизма, а также пропаганде здорового образа жизни</w:t>
      </w:r>
    </w:p>
    <w:p>
      <w:pPr>
        <w:pStyle w:val="Heading4"/>
        <w:widowControl/>
        <w:ind w:left="0" w:right="0" w:hanging="0"/>
        <w:jc w:val="center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за 2023-2024 учебный год.</w:t>
      </w:r>
    </w:p>
    <w:p>
      <w:pPr>
        <w:pStyle w:val="Heading4"/>
        <w:widowControl/>
        <w:ind w:left="0" w:right="0" w:hanging="0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Работа по профилактике наркомании, употреблению ПАВ и формированию у обучающихся установок на здоровый образ жизни ведется в соответствии с рабочей программой воспитания МБОУ СОШ №4, Календарным планом воспитательной работы школы, а также планами работы классных руководителей школы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Целью данной работы является создание условий для формирования активно-отрицательной позиции по отношению к наркотикам и вредным привычкам у школьников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Все профилактические мероприятия были направлены на решение следующих задач: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- формирование у обучающихся психологического иммунитета к наркотикам, алкоголю, табаку;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- формирование у школьников установок на ведение здорового образа жизни и улучшение их духовно-нравственной культуры;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- активизация разъяснительной работы среди родителей по вопросам профилактики наркомании, алкоголизма, табакокурения;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- проведение работы с родителями, направленной на формирование в семьях здоровьесберегающих условий здорового образа жизни, профилактику вредных привычек;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- предоставление подросткам объективной информации о негативных последствиях приема ПАВ, алкоголя и табака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Основные направления работы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1) Работа с детьми (общая воспитательная педагогическая работа с детьми; работа с детьми «группы риска»)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2) Работа с педагогическим коллективом (подготовка учителей к ведению профилактической работы; организационно-методическая антинаркотическая работа)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3) Работа с родителями: информирование и консультирование родителей по проблеме наркомании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4) Работа с социальными партнерами, ответственными за осуществление антинаркотической профилактики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В рамках реализации данного направления разработаны и утверждены: План работы по профилактике наркомании, токсикомании, алкоголизма и пропаганде здорового образа жизни. Вопросы профилактики рассматриваются на педагогическом Совете школы, на совещаниях при директоре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С целью своевременного информирования и просвещения родителей и обучающихся в течение нескольких лет работает школьный сайт, постоянно обновляемый, проводятся общешкольные и классные родительские собрания, на которых освещаются вопросы профилактики наркомании, алкоголизма и табакокурения, а также безнадзорности и правонарушений несовершеннолетних.</w:t>
      </w:r>
    </w:p>
    <w:p>
      <w:pPr>
        <w:pStyle w:val="Heading4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В рамках работы по данному направлению в 2023 – 2024 учебном году в школе проведены мероприятия: выпуск и раздача буклетов «Твоё здоровье – твоё будущее», подготовленных учащимися 9-11 классов, классными руководителями регулярно проводились профилактические беседы с элементами кинолектория на тему «Социальные и медицинские последствия употребления несовершеннолетними наркотических средств, ПАВ, табачных изделий и спиртсодержащей продукции», классные часы следующей тематики: «Интернет. Какие опасности могут подстерегать в Сети?», «Жизнь без вредных привычек», «Не будь зависим – скажи «НЕТ», «Здоровым быть модно!»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Учащимися 7-11 классов были выпущены информационно-агитационные плакаты на тему «Моё здоровье – здоровье нации»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Традиционным стало проведение в сентябре и апреле Дней здоровья. В рамках месячника военно-патриотического воспитания и оборонно-массовой работы, а также в соответствии с планом работы ШСК в школе проводились спортивные соревнования.</w:t>
      </w:r>
    </w:p>
    <w:p>
      <w:pPr>
        <w:pStyle w:val="Heading4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В рамках месячника антинаркотической направленности и популяризации здорового образа жизни, в соответствии с Планом проведения месячника антинаркотической направленности и популяризации здорового образа жизни, посвященного Международному дню борьбы со злоупотреблением наркотическими средствами и их незаконным оборотом, с 26 мая по 26 июня 2023 года были проведены следующие мероприятия: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- акция «Конфета вместо сигареты»;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- проведено занятие на тему «Наркотики: секреты манипуляции»;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Эффективность организации воспитательно-профилактической деятельности по данному направлению работы проявляется в следующем: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- вовлечённость учащихся в систему дополнительного образования составляет 95%;</w:t>
      </w:r>
    </w:p>
    <w:p>
      <w:pPr>
        <w:pStyle w:val="Heading4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- за 2023-2024 учебный год несовершеннолетних МБОУ СОШ №4, поставленных на различные виды профилактического учёта, в том числе за употребление наркотических средств, совершивших преступления, связанных с незаконным оборотом наркотических средств, а также в результате алкогольного опьянения, не было;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- анкетирование учащихся (6-11 классов) показало, что большинство из них имеют стойкие представления о негативном влиянии наркотиков на организм человека.</w:t>
      </w:r>
    </w:p>
    <w:p>
      <w:pPr>
        <w:pStyle w:val="Heading4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Социальный педагог:  ________________________________А.Н. Куа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Times New Roman" w:hAnsi="Times New Roman" w:eastAsia="NSimSun" w:cs="Lucida San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0:17Z</dcterms:created>
  <dc:creator/>
  <dc:description/>
  <dc:language>en-US</dc:language>
  <cp:lastModifiedBy/>
  <cp:lastPrinted>1995-11-21T17:41:00Z</cp:lastPrinted>
  <dcterms:modified xsi:type="dcterms:W3CDTF">2024-01-16T07:52:25Z</dcterms:modified>
  <cp:revision>1</cp:revision>
  <dc:subject/>
  <dc:title/>
</cp:coreProperties>
</file>