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Cs/>
        </w:rPr>
      </w:pPr>
      <w:r>
        <w:rPr>
          <w:bCs/>
        </w:rPr>
        <w:t xml:space="preserve">Формирование </w:t>
      </w:r>
      <w:r>
        <w:rPr>
          <w:b/>
          <w:bCs/>
        </w:rPr>
        <w:t>базы данных учителей 8 классов МБОУ СОШ№4</w:t>
      </w:r>
      <w:r>
        <w:rPr>
          <w:bCs/>
        </w:rPr>
        <w:t>, участвующих в формировании функциональной грамотности обучающихся в 2024-2025  учебном г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</w:rPr>
        <w:t>(русский язык, математика, информатика, химия, биология, физика, география, обществознание, истор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26"/>
        <w:gridCol w:w="2322"/>
        <w:gridCol w:w="2013"/>
        <w:gridCol w:w="990"/>
        <w:gridCol w:w="202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Хаткова Данна Хзрет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88-081-95-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Сиюхова Фатима Ами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52-820-02-4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Сиюхова Сусанна Кушук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88-477-35-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амишева Мира Юсуф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224-15-8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амишева Мира Юсуф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224-15-8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Сиюхова  Фатима Ами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52-820-02-4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Даурова Зурьят Нурб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311-60-6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Хасинова Фатима Хасанбиев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074-28-3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Хасинова Фатима Хасанбиев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074-28-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Cs/>
        </w:rPr>
      </w:pPr>
      <w:r>
        <w:rPr>
          <w:bCs/>
        </w:rPr>
        <w:t xml:space="preserve">Формирование </w:t>
      </w:r>
      <w:r>
        <w:rPr>
          <w:b/>
          <w:bCs/>
        </w:rPr>
        <w:t>базы данных учителей 9 классов МБОУ СОШ№4</w:t>
      </w:r>
      <w:r>
        <w:rPr>
          <w:bCs/>
        </w:rPr>
        <w:t>, участвующих в формировании функциональной грамотности обучающихся в 2024-2025 учебном г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</w:rPr>
        <w:t>(русский язык, математика, информатика, химия, биология, физика, география, обществознание, истор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87"/>
        <w:gridCol w:w="1761"/>
        <w:gridCol w:w="1539"/>
        <w:gridCol w:w="1419"/>
        <w:gridCol w:w="206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Хаткова Данна Хзре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88-081-95-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Сиюхова Сусанна Кушук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88-477-35-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Сиюхова Сусанна Кушук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88-477-35-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амишева Мира Юсуф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224-15-8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амишева Мира Юсуф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224-15-8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Сиюхова  Фатима Ам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52-820-02-4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Даурова Зурьят Нурб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311-60-6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Хасинова Фатима Хасанбиев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074-28-3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МБОУ СОШ№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Хасинова Фатима Хасанбиев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8-918-074-28-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/>
        <w:t>Директор СОШ№4                                  И.Н. Эльдаров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character" w:styleId="Style13">
    <w:name w:val="Название Знак"/>
    <w:qFormat/>
    <w:rPr>
      <w:rFonts w:ascii="Calibri" w:hAnsi="Calibri" w:eastAsia="Times New Roman" w:cs="Calibri"/>
      <w:b/>
      <w:bCs/>
      <w:sz w:val="24"/>
      <w:szCs w:val="24"/>
      <w:lang w:eastAsia="ru-RU"/>
    </w:rPr>
  </w:style>
  <w:style w:type="character" w:styleId="11">
    <w:name w:val="Название Знак1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  <w:lang w:eastAsia="ru-RU"/>
    </w:rPr>
  </w:style>
  <w:style w:type="character" w:styleId="Style14">
    <w:name w:val="Основной текст Знак"/>
    <w:basedOn w:val="DefaultParagraphFont"/>
    <w:qFormat/>
    <w:rPr>
      <w:rFonts w:ascii="Calibri" w:hAnsi="Calibri" w:eastAsia="Calibri" w:cs="Times New Roman"/>
      <w:b/>
      <w:bCs/>
      <w:sz w:val="20"/>
      <w:szCs w:val="20"/>
      <w:lang w:eastAsia="ru-RU"/>
    </w:rPr>
  </w:style>
  <w:style w:type="character" w:styleId="Bpseudolink">
    <w:name w:val="b-pseudo-link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18:00Z</dcterms:created>
  <dc:creator>Пользователь Windows</dc:creator>
  <dc:description/>
  <dc:language>en-US</dc:language>
  <cp:lastModifiedBy/>
  <cp:lastPrinted>2024-02-27T13:40:00Z</cp:lastPrinted>
  <dcterms:modified xsi:type="dcterms:W3CDTF">2024-02-27T10:4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