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4"/>
        </w:rPr>
        <w:t>Отчет о проделанной работе по второму этапу всероссийской межведомственной комплексной оперативно-профилактической операции</w:t>
      </w:r>
    </w:p>
    <w:p>
      <w:pPr>
        <w:pStyle w:val="TextBody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4"/>
        </w:rPr>
        <w:t>«Дети России – 2023» в МБОУ СОШ №4</w:t>
      </w:r>
    </w:p>
    <w:p>
      <w:pPr>
        <w:pStyle w:val="TextBody"/>
        <w:widowControl/>
        <w:shd w:fill="FFFFFF" w:val="clear"/>
        <w:spacing w:lineRule="atLeast" w:line="180" w:before="0" w:after="14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В МБОУ СОШ №4 в период с 13 по 22 ноября 2023 года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 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а основании приказа МоиН РА от 15.11.2023г №037-9997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в рамках всероссийской межведомственной комплексной оперативно-профилактической операции «Дети России - 2023»  были организованы  и проведены культурно-массовые, спортивные, информационные мероприятия, направленные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1F20"/>
          <w:spacing w:val="0"/>
          <w:sz w:val="24"/>
          <w:szCs w:val="24"/>
          <w:highlight w:val="white"/>
        </w:rPr>
        <w:t>формирование правового сознания и законопослушного поведения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негативного отношения к потреблению наркотических средств и психотропных веществ, пропаганду здорового образа жизни, на повышение уровня информированности о методах, способах и признаках вовлечения в незаконное потребление наркотических средств и психотропных веществ:</w:t>
      </w:r>
    </w:p>
    <w:tbl>
      <w:tblPr>
        <w:tblW w:w="105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15"/>
        <w:gridCol w:w="2417"/>
        <w:gridCol w:w="26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/>
                <w:color w:val="000000"/>
                <w:sz w:val="24"/>
              </w:rPr>
              <w:t>№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00"/>
                <w:sz w:val="24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Ссылки на проведенные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-11 к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Размещение в родительских чатах информации о вреде никотиносодержащих веще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1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Классные часы «Здоровый образ жизн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3Г,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000000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Веселые старт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3А 4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Конкурс рисунков «Спорт и здоровье!», «Спорт и наше будущее». Выставка рисун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ВВ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тренняя гимнастика «Мы за ЗОЖ»</w:t>
            </w:r>
          </w:p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оздание памятки «Чистота – залог здоровья»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В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000000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гра «Формула здоровья» мероприятие по пропаганде ЗОЖ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Б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Испарители и вейпы - безопасно или нет?»- урок ОБЖ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</w:rPr>
            </w:pPr>
            <w:r>
              <w:rPr>
                <w:rFonts w:cs="Times New Roman;serif" w:ascii="Times New Roman;serif" w:hAnsi="Times New Roman;serif"/>
                <w:color w:val="222222"/>
              </w:rPr>
              <w:t>6 «Г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Викторина</w:t>
            </w:r>
            <w:r>
              <w:rPr>
                <w:color w:val="222222"/>
              </w:rPr>
              <w:t> </w:t>
            </w:r>
            <w:r>
              <w:rPr>
                <w:rFonts w:cs="Times New Roman;serif" w:ascii="Times New Roman;serif" w:hAnsi="Times New Roman;serif"/>
                <w:color w:val="222222"/>
              </w:rPr>
              <w:t>Своя игра «ЗОЖ –выбирает современная молодежь»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Г, 7А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Квест-игра «НезависиМЫ» и конкурс плакатов по теме акци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Г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Вред табакокурения» - урок ОБЖ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-8 кл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Создание агитационных листков, направленных на пропаганду здорового образа жизн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Г,8В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Наркомания - опасное социальное явление»- урок ОБЖ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8АА, 8ББ,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000000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гра «Выбор за вами», направленных на пропаганду ЗОЖ и неприятие употребления ПАВ       </w:t>
            </w:r>
          </w:p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000000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222222"/>
              </w:rPr>
              <w:t xml:space="preserve"> Конкурс плакатов на тему «Выбор за тобой!»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ББ,9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222222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222222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Интеллектуальная игра с элементами беседы и выступлениями учащихся о здоровом образе жизн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В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руглый стол «Выбор за тобой!»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0А,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Здоровый образ жизни и отказ от вредных привычек - залог долголетия!» - урок ОБЖ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000000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Турнир по баскетболу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В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222222"/>
                <w:sz w:val="24"/>
              </w:rPr>
            </w:pPr>
            <w:r>
              <w:rPr>
                <w:rFonts w:cs="Times New Roman;serif" w:ascii="Times New Roman;serif" w:hAnsi="Times New Roman;serif"/>
                <w:color w:val="222222"/>
                <w:sz w:val="24"/>
              </w:rPr>
              <w:t>Беседа «Первичная профилактика наркомании в образовательной среде»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В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color w:val="000000"/>
                <w:sz w:val="20"/>
              </w:rPr>
              <w:t> 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портивное мероприятие «За здоровый образ жизни»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pacing w:before="120" w:after="12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>В процессе работы упор делался на позитивную профилактику, поощрялось развитие альтернативных привычек (занятие спортом, активный досуг без табака и алкоголя, обоснованный и здоровый режим труда и питания), которые могут стать барьером, препятствующим поведению, наносящему вред здоровью, и служить альтернативой употребления наркотических веществ.</w:t>
      </w:r>
    </w:p>
    <w:p>
      <w:pPr>
        <w:pStyle w:val="TextBody"/>
        <w:widowControl/>
        <w:spacing w:before="120" w:after="12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TextBody"/>
        <w:widowControl/>
        <w:spacing w:before="120" w:after="12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>Директор СОШ №4:                                                 И.Н. Эльд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/>
    <w:rPr>
      <w:rFonts w:cs="Times New Roman"/>
      <w:sz w:val="20"/>
      <w:szCs w:val="2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49:32Z</dcterms:created>
  <dc:creator/>
  <dc:description/>
  <dc:language>en-US</dc:language>
  <cp:lastModifiedBy/>
  <cp:lastPrinted>1995-11-21T17:41:00Z</cp:lastPrinted>
  <dcterms:modified xsi:type="dcterms:W3CDTF">2023-11-19T11:53:36Z</dcterms:modified>
  <cp:revision>1</cp:revision>
  <dc:subject/>
  <dc:title/>
</cp:coreProperties>
</file>