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по подготовке к проведению государственной итоговой аттестации по образовательным программам основного общего и среднего общего образования в МБОУ СОШ№4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4-2025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21"/>
        <w:gridCol w:w="2268"/>
        <w:gridCol w:w="3118"/>
        <w:gridCol w:w="25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зультаты исполнения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1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. Анализ проведения ГИА-9 и ГИА-11 в 2024-2025 уч. год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лиз результатов ГИА-9 и ГИА-11 и определение мер по их улучшению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густ-ноябрь 2024г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работка плана мероприятий по совершенствованию подготовки к проведению ГИА в 2025 году.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бор и обобщение информации о дальнейшем обучении или трудоустройстве выпускников 9,11 клас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густ 2024г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убличного доклада с анализом и статистической информацией по итогам проведения ГИА-2024 и размещение на сайте шко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густ 2024г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итогов проведения ГИА-2024:</w:t>
            </w:r>
          </w:p>
          <w:p>
            <w:pPr>
              <w:pStyle w:val="Style19"/>
              <w:rPr/>
            </w:pPr>
            <w:r>
              <w:rPr/>
              <w:t>- на августовском совещании педагогических работников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густ 2024г.</w:t>
            </w:r>
          </w:p>
          <w:p>
            <w:pPr>
              <w:pStyle w:val="Style19"/>
              <w:rPr/>
            </w:pPr>
            <w:r>
              <w:rPr/>
              <w:t>Февраль 2025г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151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предме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тодическое сопровождение учителей русского языка и литературы по подготовке и проведению итогового сочинения(изложения) в 11 классах и устному собеседованию в 9 класс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2024г.-май 2025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одготовки и проведения итогового сочинения(изложения)  и устному собеседованию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астие в  муниципальных тренировочных и репетиционных мероприятий для обучающихся 9,11 классов по русскому языку и математик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2024г., февраль 2025г., март, апрель 2025г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реализации общеобразовательных программ, выявление уровня подготовки обучающихся, находящихся в «группе риска»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участия в исследовании профессиональных компетенции учителей, имеющих по итогам ГИА неуспевающих обучающихс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графику ГАС и АРИП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еделение планов самообразования по повышению своего профессионального уровня </w:t>
            </w:r>
          </w:p>
          <w:p>
            <w:pPr>
              <w:pStyle w:val="Style19"/>
              <w:rPr/>
            </w:pPr>
            <w:r>
              <w:rPr/>
              <w:t xml:space="preserve">по повышению качества преподаваемого предмета в условиях ФГОС 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участия учителей школ в республиканских семинарах, вебинарах, круглых стол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графику ГАС и АРИП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«группы риска» по уровню готовности к прохождению ГИА-9, ГИА-1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 ноября 2024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условий подготовки к проведению ГИ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качества и результативности освоения программ основного общего и среднего общего образования по русскому языку и математике, а также по предметам по выбор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 2025 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уровня подготовки обучающихс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7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претендентов на получение аттестатов с отличием об основном общем и среднем общем образован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2024-2025 учебного 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уровня подготовки обучающихся, подтверждение уровня знаний по всем предметам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8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ение педагогов на курсах повышения по предметным областям, повышению качества образования, изучению эффективных методик подготовки обучающихся к ГИ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2024-2025 учебного года, в соответствии с графиком АРИП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уровня образования по предметным областям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9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взаимодействия общеобразовательных учреждений с республиканской психолого-медико-педагогической комиссией с целью осуществления комплексной психолого-медико-педагогической диагностики детей и подростков, определение их образовательного маршрута в соответствии с физическими и интеллектуальными особенностями и возможност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проведения ГИА для лиц с ОВЗ, детей-инвалидов и инвалид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0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реализации  комплекса мер по совершенствованию преподавания учебных предметов при подготовке обучающихся общеобразовательных организаций к ГИА-9 и ГИА-11, внесение корректировок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151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начение муниципального координатора и ответственного за внесение данных в РИС при подготовке и проведению ГИА по образовательным программам основного общего и среднего общего образ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  2024г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условий и повышение качества подготовки для проведения ГИА. Повышение достоверности информации, загруженной в РИС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нормативных правовых актов по организации проведения ГИА-9 и ГИА-11 в 2024 году в МБОУ СОШ№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 2025г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в региональную информационную систему сведений о выпускниках текущего года, привлеченных работников к ГИ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планом-графиком ГАС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ачества информации, загруженной в РИС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пространение методических рекомендаций, инструкций по подготовке и проведению ГИА в 2024 году, разработанных на федеральном и региональном уровня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 учебного 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одготовки лиц, привлекаемых к организации и проведении ГИ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151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информационному сопровождению ГИА-9 и ГИА-1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ое сопровождение подготовки к проведению ГИА в МБОУ СОШ№4:</w:t>
            </w:r>
          </w:p>
          <w:p>
            <w:pPr>
              <w:pStyle w:val="Style19"/>
              <w:rPr/>
            </w:pPr>
            <w:r>
              <w:rPr/>
              <w:t>- своевременное размещение на сайте школы о ГИА-2025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2024-2025 учебного года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беспечение прозрачности, объективности и доверия общества к процедуре проведения ГИА. Снятие психологической напряженности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родителей (законных представителей), обучающихся 9,11 классов по вопросам подготовки к ГИА-20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 учебного года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участия представителей родительской общественности в региональных, муниципальных родительских собраниях по вопросам организации и проведения ГИА, в том числе в режиме видеоконферен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 учебного года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опровождения официального сайта  по вопросам организации и проведении ГИА в 2025 году, в том числе размещение информации:</w:t>
            </w:r>
          </w:p>
          <w:p>
            <w:pPr>
              <w:pStyle w:val="Style19"/>
              <w:rPr/>
            </w:pPr>
            <w:r>
              <w:rPr/>
              <w:t>- о сроках проведения ГИА;</w:t>
            </w:r>
          </w:p>
          <w:p>
            <w:pPr>
              <w:pStyle w:val="Style19"/>
              <w:rPr/>
            </w:pPr>
            <w:r>
              <w:rPr/>
              <w:t>- о расписании проведения ГИА;</w:t>
              <w:br/>
              <w:t>- о сроках, местах и порядке подачи и рассмотрения апелляций ГИА;</w:t>
            </w:r>
          </w:p>
          <w:p>
            <w:pPr>
              <w:pStyle w:val="Style19"/>
              <w:rPr/>
            </w:pPr>
            <w:r>
              <w:rPr/>
              <w:t>- о сроках, местах и порядке информирования о результатах ГИА;</w:t>
            </w:r>
          </w:p>
          <w:p>
            <w:pPr>
              <w:pStyle w:val="Style19"/>
              <w:rPr/>
            </w:pPr>
            <w:r>
              <w:rPr/>
              <w:t>- об ответственности участников и организаторов ГИА за нарушение установленного Порядка проведения ГИА во всех форм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сроки, определенные Порядком проведения ГИ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встреч с выпускниками прошлых лет, получивших высокие баллы на ЕГЭ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прель-май 2025г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астие во всероссийских акциях, организованных Рособрнадзоро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графику Рособрнадзора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7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о-разъяснительная работа по информированию педагогических работников ОУ, выпускников, их родителей (законных представителей) об особенностях и процедуре проведения ГИА в 2025 год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151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, направленных на предупреждение и пресечение нарушений установленного Порядка проведения ГИА-9, ГИА-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 учебного года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облюдения порядка проведения ГИА и прав участников ГИ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информирования участников ГИА и их родителей (законных представителей) через:</w:t>
            </w:r>
          </w:p>
          <w:p>
            <w:pPr>
              <w:pStyle w:val="Style19"/>
              <w:rPr/>
            </w:pPr>
            <w:r>
              <w:rPr/>
              <w:t>- обновление информационных стендов в школе по процедуре проведения ГИА в 2025 году;</w:t>
            </w:r>
          </w:p>
          <w:p>
            <w:pPr>
              <w:pStyle w:val="Style19"/>
              <w:rPr/>
            </w:pPr>
            <w:r>
              <w:rPr/>
              <w:t>- размещения информации на школьном сайте по вопросам ГИА;</w:t>
            </w:r>
          </w:p>
          <w:p>
            <w:pPr>
              <w:pStyle w:val="Style19"/>
              <w:rPr/>
            </w:pPr>
            <w:r>
              <w:rPr/>
              <w:t>- распространение информационных и справочных материалов (о порядке проведения ГИА, о мерах ответственности за нарушения порядка);</w:t>
            </w:r>
          </w:p>
          <w:p>
            <w:pPr>
              <w:pStyle w:val="Style19"/>
              <w:rPr/>
            </w:pPr>
            <w:r>
              <w:rPr/>
              <w:t>- 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ябрь 2024г.- май 2025г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онтроля за соблюдением сроков внесения информации в РИ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ябрь 2024г.- май 2025г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ГИА в соответствии с требованиями нормативно-правовых актов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успеваемости обучающихся 9.11 классов и их посещаемости учебных занятий в общеобразовательных учреждениях, имевших низкий показатель в 2025 год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2024-2025 учебного года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учебных достижений обучающихся 10-11 классов, в том числе обучающихся, претендующих на получение аттестата с отлич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ябрь 2023г., </w:t>
            </w:r>
          </w:p>
          <w:p>
            <w:pPr>
              <w:pStyle w:val="Style19"/>
              <w:rPr/>
            </w:pPr>
            <w:r>
              <w:rPr/>
              <w:t>январь, май 2024г.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БОУ СОШ№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4:00Z</dcterms:created>
  <dc:creator>Ф </dc:creator>
  <dc:description/>
  <dc:language>en-US</dc:language>
  <cp:lastModifiedBy>kefir</cp:lastModifiedBy>
  <cp:lastPrinted>2023-09-26T09:58:00Z</cp:lastPrinted>
  <dcterms:modified xsi:type="dcterms:W3CDTF">2023-09-26T07:00:00Z</dcterms:modified>
  <cp:revision>30</cp:revision>
  <dc:subject/>
  <dc:title/>
</cp:coreProperties>
</file>