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ab/>
        <w:tab/>
        <w:t xml:space="preserve">Начальнику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Управления образова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АМО «Кошехабльский район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Берзеговой А.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Администрация МБОУ СОШ №4 а. Хачемзий доводит до Вашего сведения, что в школе нет детей состоящих на учете ПДН и КДН, проводится профилактическая работ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иректор МБОУ СОШ №4:                                                       И.Н. Эльдаров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color w:val="000000"/>
      <w:spacing w:val="0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5:51Z</dcterms:created>
  <dc:creator/>
  <dc:description/>
  <dc:language>en-US</dc:language>
  <cp:lastModifiedBy/>
  <cp:lastPrinted>1995-11-21T17:41:00Z</cp:lastPrinted>
  <dcterms:modified xsi:type="dcterms:W3CDTF">2023-12-20T07:57:27Z</dcterms:modified>
  <cp:revision>2</cp:revision>
  <dc:subject/>
  <dc:title/>
</cp:coreProperties>
</file>