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567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МБОУ СОШ №4 нет детей, находящихся в социально опасном положении, но совместно с инспектором по делам несовершеннолетних,  специалистами социально- психологической службы, классными руководителями систематически проводится работа по выявлению семей, находящихся в социально опасном положени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Классные руководители и члены Совета родителей класса изучают социально - экономический статус семей обучающихся: беседы с учениками и родителями, анкетирование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ченики активно принимают участия в школьных мероприятиях, в работе органов ученического самоуправления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/>
          <w:color w:val="333333"/>
          <w:sz w:val="28"/>
          <w:szCs w:val="28"/>
          <w:highlight w:val="white"/>
        </w:rPr>
        <w:t xml:space="preserve">Дети посещают такие кружки: «Мастерица», «Вязание», </w:t>
      </w:r>
      <w:r>
        <w:rPr>
          <w:rFonts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color w:val="333333"/>
          <w:sz w:val="28"/>
          <w:szCs w:val="28"/>
          <w:highlight w:val="white"/>
        </w:rPr>
        <w:t xml:space="preserve">и спортивные секции «Волейбол», «Футбол», «Шахматы»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  <w:lang w:eastAsia="ru-RU"/>
        </w:rPr>
        <w:t>В течении года социальной службой МБОУ СОШ №4 систематически проводятся мероприятия и акции приуроченные различных памятным датам и праздникам: «День матери», «День защиты детей», «День пожилых людей», АКЦИЯ «Свеча памяти», «Без срока давности» и т. д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ждый год в школе проходит месячник правовых знаний. Основной целью месячника является профилактика безнадзорности и правонарушений среди несовершеннолетних, повышение правовой культуры и пропаганда здорового образа жизни среди учащихся школы. 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eastAsia="ru-RU"/>
        </w:rPr>
        <w:t>Проводятся профориентационные мероприятия: викторины, беседы, тематические классные часы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eastAsia="ru-RU"/>
        </w:rPr>
        <w:t>На данный момент в школе нет детей, пропускающих занятия без уважительной причины, на внутришкольном учете дети не состоят, правонарушений со стороны обучающихся не выявле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44:43Z</dcterms:created>
  <dc:creator/>
  <dc:description/>
  <dc:language>en-US</dc:language>
  <cp:lastModifiedBy/>
  <cp:lastPrinted>1995-11-21T17:41:00Z</cp:lastPrinted>
  <dcterms:modified xsi:type="dcterms:W3CDTF">2023-11-15T15:45:08Z</dcterms:modified>
  <cp:revision>2</cp:revision>
  <dc:subject/>
  <dc:title/>
</cp:coreProperties>
</file>