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УТВЕРЖДАЮ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Директор МБОУ СОШ №4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_________________С.Н. Сиюхов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Приказ № «__» от «01»09. 2023 г.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  <w:t xml:space="preserve">План мероприятий 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  <w:t>по обеспечению информационной безопасности обучающихся на 2022-2023 учебный год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  <w:t>в МБОУ СОШ №4 а.Хачемзий</w:t>
      </w:r>
    </w:p>
    <w:tbl>
      <w:tblPr>
        <w:tblW w:w="10069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5"/>
        <w:gridCol w:w="2228"/>
        <w:gridCol w:w="976"/>
        <w:gridCol w:w="55"/>
        <w:gridCol w:w="2422"/>
        <w:gridCol w:w="2025"/>
        <w:gridCol w:w="1857"/>
      </w:tblGrid>
      <w:tr>
        <w:trPr/>
        <w:tc>
          <w:tcPr>
            <w:tcW w:w="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Наименование мероприятия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Срок исполнения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Исполнители, ответственные за</w:t>
            </w:r>
          </w:p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реализацию мероприятия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Ожидаемые результаты</w:t>
            </w:r>
          </w:p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(количественные и качественные показатели)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atLeast"/>
        </w:trPr>
        <w:tc>
          <w:tcPr>
            <w:tcW w:w="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516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роведение внеурочных занятий с обучающимися по теме «Приемы безопасной работы в интернете»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 четверт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83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% охват обучающихся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Ознакомление родителей с  информацией по защите детей от распространения вредной для них информации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сентябр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лассные руководител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% ознакомление родителей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8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-программных и технико-технологических устройств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0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1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Мониторинг функционирования и использования в школе-интернате программного продукта, обеспечивающего контент-фильтрацию Интернет-трафика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 течение год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читель информатики</w:t>
            </w:r>
          </w:p>
          <w:p>
            <w:pPr>
              <w:pStyle w:val="Style18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% установка в школе-интернате программного продукта, обеспечивающего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онтент-фильтрацию трафика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.2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Мониторинг качества предоставления провайдером услуги доступа к сети Интернет с обеспечением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онтент-фильтрации Интернет - трафика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 течение год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читель информатики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% обеспечение услуги доступа в сеть Интернет школе-интернате с обеспечением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онтент-фильтрации Интернет-трафика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8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 Профилактика у обучающихся интернет-зависимости, игровой зависимости и правонарушений с использованием информационно-телекоммуникационных технологий, формирование навыков ответственного и безопасного поведения в современной информационно-телекоммуникационной среде через обучение их способам защиты от вредной информации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1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роведение медиауроков по теме «Информационная безопасность»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 течение год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лассные руководители,  библиотекарь, учителя-предметник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Обеспечение 100% охвата обучающихся школы занятиями по медиабезопасности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2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роведение ежегодных мероприятий в рамках недели «Интернет-безопасность» для обучающихся 1-4 классов,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-9 классов и их родителей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октябр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лассные руководители,  библиотекарь, учителя-предметник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овышение грамотности обучающихся, родителей (законных представителей) по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роблемам информационной безопасности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3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частие в Международном Дне безопасного Интернета в рамках областной недели «Интернет-безопасность»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для обучающихся 1-4 классов, 5-9 и их родителей.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октябр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лассные руководители, библиотекарь, учителя-предметник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овышение грамотности обучающихся, родителей (законных представителей) по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роблемам информационной безопасности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4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частие в  обучающих семинарах для руководителей, учителей, воспитателей по созданию надежной системы защиты детей от противоправного контента в образовательной среде школы-интерната и дома.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 течение год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Директор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5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 течение года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Директор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% обеспечение доступа обучающихся и учителей к электронным образовательным ресурсам через сеть Интернет</w:t>
            </w:r>
          </w:p>
          <w:p>
            <w:pPr>
              <w:pStyle w:val="Style18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.6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недрение и использование программно-технических средств, обеспечивающих исключение доступа обучающихся школы-интерната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В течение года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читель информатики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% внедрение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УТВЕРЖДАЮ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Директор МБОУ СОШ №4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_________________С.Н. Сиюхов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Приказ № «__» от «01»09. 2023г.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  <w:t>План воспитательных мероприятий по информационной безопасности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  <w:t>на 2023-2024 учебный год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  <w:t>МБОУ СОШ №4 а.Хачемзий</w:t>
      </w:r>
    </w:p>
    <w:tbl>
      <w:tblPr>
        <w:tblW w:w="5000" w:type="pct"/>
        <w:jc w:val="left"/>
        <w:tblInd w:w="0" w:type="dxa"/>
        <w:tblLayout w:type="fixed"/>
        <w:tblCellMar>
          <w:top w:w="86" w:type="dxa"/>
          <w:left w:w="0" w:type="dxa"/>
          <w:bottom w:w="86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ACC6E5"/>
              <w:bottom w:val="single" w:sz="2" w:space="0" w:color="ACC6E5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  <w:tbl>
            <w:tblPr>
              <w:tblW w:w="9240" w:type="dxa"/>
              <w:jc w:val="left"/>
              <w:tblInd w:w="-1" w:type="dxa"/>
              <w:tblLayout w:type="fixed"/>
              <w:tblCellMar>
                <w:top w:w="28" w:type="dxa"/>
                <w:left w:w="115" w:type="dxa"/>
                <w:bottom w:w="28" w:type="dxa"/>
                <w:right w:w="115" w:type="dxa"/>
              </w:tblCellMar>
            </w:tblPr>
            <w:tblGrid>
              <w:gridCol w:w="3396"/>
              <w:gridCol w:w="1655"/>
              <w:gridCol w:w="1407"/>
              <w:gridCol w:w="2782"/>
            </w:tblGrid>
            <w:tr>
              <w:trPr>
                <w:trHeight w:val="720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jc w:val="center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Мероприятие</w:t>
                  </w:r>
                </w:p>
                <w:p>
                  <w:pPr>
                    <w:pStyle w:val="Style18"/>
                    <w:spacing w:before="0" w:after="12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jc w:val="center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лассы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jc w:val="center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Сроки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jc w:val="center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Ответственный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Урок-беседа «Правила работы в сети Интернет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5-6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сентябрь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лассные руководители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лассные часы  «Правила этикета в Интернете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1-9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Октябрь, май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лассные руководители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Родительские собрания «Безопасность детей в Интернете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1-9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Октябрь, май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лассные руководители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Семинар «Основы безопасности детей и молодежи в Интернете»</w:t>
                  </w:r>
                </w:p>
                <w:p>
                  <w:pPr>
                    <w:pStyle w:val="Style18"/>
                    <w:spacing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7-8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октябрь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/>
                  </w:pPr>
                  <w:r>
                    <w:rPr>
                      <w:color w:val="000000"/>
                      <w:sz w:val="17"/>
                    </w:rPr>
                    <w:t>Учитель информатики, педагог-организатор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sz w:val="17"/>
                    </w:rPr>
                    <w:t>Конкурс презентаций «Безопасный Интернет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7 -8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ноябрь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Учитель информатики, классные руководител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онкурс рисунков «Мой друг -Интернет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1-4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ноябрь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лассные руководители, воспитател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онкурс сочинений «Безопасный Интернет – это…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7-9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январь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Учителя русского языка и литературы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Круглый стол по теме «Развлечения и безопасность в Интернете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7-9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февраль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/>
                  </w:pPr>
                  <w:r>
                    <w:rPr>
                      <w:color w:val="000000"/>
                      <w:sz w:val="17"/>
                    </w:rPr>
                    <w:t>Педагог-организатор,классные руководители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Урок-игра «Сказка о золотых правилах безопасности в Интернет»</w:t>
                  </w:r>
                </w:p>
              </w:tc>
              <w:tc>
                <w:tcPr>
                  <w:tcW w:w="1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1-4</w:t>
                  </w:r>
                </w:p>
              </w:tc>
              <w:tc>
                <w:tcPr>
                  <w:tcW w:w="14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март</w:t>
                  </w:r>
                </w:p>
              </w:tc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120"/>
                    <w:ind w:left="0" w:right="0" w:hanging="0"/>
                    <w:rPr>
                      <w:color w:val="000000"/>
                      <w:sz w:val="17"/>
                    </w:rPr>
                  </w:pPr>
                  <w:r>
                    <w:rPr>
                      <w:color w:val="000000"/>
                      <w:sz w:val="17"/>
                    </w:rPr>
                    <w:t>Учитель информатики, классные руководители</w:t>
                  </w:r>
                </w:p>
              </w:tc>
            </w:tr>
          </w:tbl>
          <w:p>
            <w:pPr>
              <w:pStyle w:val="Style18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ACC6E5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8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hanging="0"/>
        <w:jc w:val="righ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УТВЕРЖДАЮ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Директор МБОУ СОШ №4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_________________С.Н. Сиюхов</w:t>
      </w:r>
    </w:p>
    <w:p>
      <w:pPr>
        <w:pStyle w:val="TextBody"/>
        <w:widowControl/>
        <w:spacing w:before="0" w:after="120"/>
        <w:ind w:left="0" w:right="0" w:hanging="0"/>
        <w:jc w:val="righ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Приказ № «__» от «01»_09.2023г.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17"/>
        </w:rPr>
        <w:t>План уроков по безопасности школьников в сети Интернет в МБОУ СОШ №4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17"/>
        </w:rPr>
        <w:t>в рамках месячника безопасности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890"/>
        <w:gridCol w:w="4021"/>
        <w:gridCol w:w="1343"/>
        <w:gridCol w:w="3384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Мероприятие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Классы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707" w:right="0" w:hanging="283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Игровое занятие «Что такое Интернет?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-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лассные руководители/воспитатели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707" w:right="0" w:hanging="283"/>
              <w:rPr/>
            </w:pPr>
            <w:r>
              <w:rPr/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рок-беседа «Правила работы в сети Интернет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-6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читель информатики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707" w:right="0" w:hanging="283"/>
              <w:rPr/>
            </w:pPr>
            <w:r>
              <w:rPr/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Единый классный час  «Правила этикета в Интернете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-9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Педагог- организатор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707" w:right="0" w:hanging="283"/>
              <w:rPr/>
            </w:pPr>
            <w:r>
              <w:rPr/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Родительские собрания «Безопасность детей в Интернете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-9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/>
            </w:pPr>
            <w:r>
              <w:rPr>
                <w:color w:val="000000"/>
                <w:sz w:val="17"/>
              </w:rPr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707" w:right="0" w:hanging="283"/>
              <w:rPr/>
            </w:pPr>
            <w:r>
              <w:rPr/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Семинар «Основы безопасности детей и молодежи в Интернете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-9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/>
            </w:pPr>
            <w:r>
              <w:rPr>
                <w:color w:val="000000"/>
                <w:sz w:val="17"/>
              </w:rPr>
              <w:t>Учитель информатики</w:t>
              <w:br/>
              <w:t>педагог-организатор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6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707" w:right="0" w:hanging="283"/>
              <w:rPr/>
            </w:pPr>
            <w:r>
              <w:rPr/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</w:rPr>
              <w:t>Конкурс сочинений «Безопасный Интернет» …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-9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Учитель русского языка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ind w:left="707" w:right="0" w:hanging="283"/>
              <w:rPr/>
            </w:pPr>
            <w:r>
              <w:rPr/>
            </w:r>
          </w:p>
        </w:tc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онкурс рисунков «Мой друг -Интернет»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-4</w:t>
            </w:r>
          </w:p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-7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120"/>
              <w:ind w:left="0" w:right="0" w:hanging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Классные руководители</w:t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0:24Z</dcterms:created>
  <dc:creator/>
  <dc:description/>
  <dc:language>en-US</dc:language>
  <cp:lastModifiedBy/>
  <cp:lastPrinted>1995-11-21T17:41:00Z</cp:lastPrinted>
  <dcterms:modified xsi:type="dcterms:W3CDTF">2023-10-03T08:21:43Z</dcterms:modified>
  <cp:revision>2</cp:revision>
  <dc:subject/>
  <dc:title/>
</cp:coreProperties>
</file>