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РАЗОВАНИЯ АДМИНИСТРАЦИИ  МО «КОШЕХАБ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02. </w:t>
      </w:r>
      <w:r>
        <w:rPr>
          <w:sz w:val="28"/>
          <w:szCs w:val="28"/>
        </w:rPr>
        <w:t>2025г            №</w:t>
      </w:r>
      <w:r>
        <w:rPr>
          <w:sz w:val="28"/>
          <w:szCs w:val="28"/>
          <w:u w:val="single"/>
        </w:rPr>
        <w:t xml:space="preserve"> 45/1</w:t>
      </w:r>
      <w:r>
        <w:rPr>
          <w:sz w:val="28"/>
          <w:szCs w:val="28"/>
        </w:rPr>
        <w:t xml:space="preserve">                                       а.Кошехаб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тогового устного собес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в 9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шехаб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ованного проведения итогового собеседования по русскому языку для обучающихся 9 классов общеобразовательных учреждений и в соответствии с приказами Министерства образования и науки Республики Адыгея от 04.12.2024г. №1632 «Об организации и проведении итогового  собеседования по русскому язык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2 февраля 2025 года итоговое собеседование по рус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у для обучающихся 9 классов, в соответствии с Порядком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итогового устного собеседования по русскому язык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 основного общего образования в Республ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ыг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Муниципальному координатору ГИА Киржиновой А.С. провести инструктаж для руководителей и заместителей руководителей общеобразовательных учреждений     10   февраля 2025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править специалистов Управления образования в общеобразовательные учреждения в соответствии с приложением №1 к приказ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Руководителям  общеобразовательных учрежд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Обеспечить организацию и проведение устного собеседования по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, в соответствии с Порядком организации и провед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го устного собеседования по русскому языку по образовательны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 основного общего образования в Республике Адыге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 </w:t>
      </w:r>
      <w:r>
        <w:rPr>
          <w:rFonts w:eastAsia="Arial Unicode MS"/>
          <w:sz w:val="28"/>
          <w:szCs w:val="28"/>
        </w:rPr>
        <w:t xml:space="preserve">Обеспечить участие в итоговом устном собеседовании по русскому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зыку обучающихся 9-х клас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</w:t>
      </w:r>
      <w:r>
        <w:rPr>
          <w:rFonts w:eastAsia="Arial Unicode MS"/>
          <w:sz w:val="28"/>
          <w:szCs w:val="28"/>
        </w:rPr>
        <w:t xml:space="preserve"> Материалы итогового собеседования по русскому языку предоставить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Управление образования не позднее 14 февраля 2025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я                                                               А.Х.Берзег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Киржи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Кошехабль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__________ 2025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уполномоченных лиц, принимающих участие в мониторинговых мероприятиях по проведению итогового собеседования по русскому языку с обучающимися 9 классов 12 феврал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полномоченных ли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хегова Сусанна Рамазан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ова Нафисет Аслан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 Хасанбий Кадырбече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ришева Фатима Маюр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Рузана Вячеслав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хохов Артур Ахмедо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кашиева Эльвира Руслан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инова Альбина Схатби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ева Нурьят Галим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шекуева Сусанна Юрь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хова Фарида Теувеж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София Асланчерие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укова Суанда Ибрагимов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50" w:right="5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5:00Z</dcterms:created>
  <dc:creator>111</dc:creator>
  <dc:description/>
  <dc:language>en-US</dc:language>
  <cp:lastModifiedBy>kefir</cp:lastModifiedBy>
  <cp:lastPrinted>2025-02-11T11:23:00Z</cp:lastPrinted>
  <dcterms:modified xsi:type="dcterms:W3CDTF">2025-02-11T09:10:00Z</dcterms:modified>
  <cp:revision>28</cp:revision>
  <dc:subject/>
  <dc:title/>
</cp:coreProperties>
</file>