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color w:val="0F243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0"/>
          <w:szCs w:val="20"/>
          <w:lang w:eastAsia="ru-RU"/>
        </w:rPr>
        <w:t>МУНИЦИПАЛЬНОЕ БЮДЖЕТНОЕ ОБЩЕОБРАЗОВАТЕЛЬНОЕ УЧРЕЖДЕНИЕ МУНИЦИПАЛЬНОГО ОБРАЗОВАНИЯ "КОШЕХАБЛЬСКИЙ РАЙОН" "СРЕДНЯЯ ОБЩЕОБРАЗОВАТЕЛЬНАЯ ШКОЛА № 4"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color w:val="0F243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0"/>
          <w:szCs w:val="20"/>
          <w:lang w:eastAsia="ru-RU"/>
        </w:rPr>
        <w:t>А.ХАЧЕМЗ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F243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b/>
          <w:b/>
          <w:color w:val="0F243E"/>
          <w:sz w:val="48"/>
          <w:szCs w:val="48"/>
        </w:rPr>
      </w:pPr>
      <w:r>
        <w:rPr>
          <w:rFonts w:cs="Times New Roman" w:ascii="Times New Roman" w:hAnsi="Times New Roman"/>
          <w:b/>
          <w:color w:val="0F243E"/>
          <w:sz w:val="48"/>
          <w:szCs w:val="48"/>
        </w:rPr>
        <w:t>Дорожная азбука движения.</w:t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b/>
          <w:b/>
          <w:color w:val="0F243E"/>
          <w:sz w:val="48"/>
          <w:szCs w:val="48"/>
        </w:rPr>
      </w:pPr>
      <w:r>
        <w:rPr>
          <w:rFonts w:cs="Times New Roman" w:ascii="Times New Roman" w:hAnsi="Times New Roman"/>
          <w:b/>
          <w:color w:val="0F243E"/>
          <w:sz w:val="48"/>
          <w:szCs w:val="48"/>
        </w:rPr>
        <w:t>методическая разработка коррекционного занятия для учащихся</w:t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b/>
          <w:b/>
          <w:color w:val="0F243E"/>
          <w:sz w:val="48"/>
          <w:szCs w:val="48"/>
        </w:rPr>
      </w:pPr>
      <w:r>
        <w:rPr>
          <w:rFonts w:cs="Times New Roman" w:ascii="Times New Roman" w:hAnsi="Times New Roman"/>
          <w:b/>
          <w:color w:val="0F243E"/>
          <w:sz w:val="48"/>
          <w:szCs w:val="48"/>
        </w:rPr>
        <w:t>1-4 классов</w:t>
      </w:r>
    </w:p>
    <w:p>
      <w:pPr>
        <w:pStyle w:val="Normal"/>
        <w:spacing w:before="280" w:after="200"/>
        <w:ind w:left="-850" w:right="-850" w:hanging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drawing>
          <wp:inline distT="0" distB="0" distL="0" distR="0">
            <wp:extent cx="4549140" cy="242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00"/>
        <w:ind w:left="-850" w:right="-850" w:hanging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before="280" w:after="200"/>
        <w:ind w:left="-850" w:right="-850" w:hanging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before="280" w:after="200"/>
        <w:ind w:left="-850" w:right="-850" w:hanging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before="280" w:after="200"/>
        <w:ind w:right="-850" w:hanging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before="280" w:after="200"/>
        <w:ind w:right="-850" w:hanging="0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Выполнил: Берзегов А.С. 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before="0" w:after="0"/>
        <w:ind w:left="57" w:right="57" w:hanging="0"/>
        <w:rPr>
          <w:rStyle w:val="FontStyle70"/>
          <w:b/>
          <w:b/>
          <w:sz w:val="20"/>
          <w:szCs w:val="20"/>
        </w:rPr>
      </w:pPr>
      <w:r>
        <w:rPr>
          <w:rStyle w:val="FontStyle70"/>
          <w:b/>
          <w:sz w:val="20"/>
          <w:szCs w:val="20"/>
        </w:rPr>
        <w:t>Тема:</w:t>
      </w:r>
      <w:r>
        <w:rPr>
          <w:rStyle w:val="FontStyle70"/>
          <w:sz w:val="20"/>
          <w:szCs w:val="20"/>
        </w:rPr>
        <w:t xml:space="preserve">      «Дорожная азбука»</w:t>
      </w:r>
    </w:p>
    <w:p>
      <w:pPr>
        <w:pStyle w:val="Normal"/>
        <w:spacing w:before="0" w:after="0"/>
        <w:ind w:left="57" w:right="57" w:hanging="0"/>
        <w:rPr/>
      </w:pPr>
      <w:r>
        <w:rPr>
          <w:rStyle w:val="FontStyle70"/>
          <w:b/>
          <w:sz w:val="20"/>
          <w:szCs w:val="20"/>
        </w:rPr>
        <w:t>Класс</w:t>
      </w:r>
      <w:r>
        <w:rPr>
          <w:rStyle w:val="FontStyle70"/>
          <w:sz w:val="20"/>
          <w:szCs w:val="20"/>
        </w:rPr>
        <w:t xml:space="preserve">:1-4 классы </w:t>
      </w:r>
    </w:p>
    <w:p>
      <w:pPr>
        <w:pStyle w:val="Normal"/>
        <w:spacing w:before="0" w:after="0"/>
        <w:ind w:left="57" w:right="57" w:hanging="0"/>
        <w:rPr/>
      </w:pPr>
      <w:r>
        <w:rPr>
          <w:rStyle w:val="FontStyle70"/>
          <w:b/>
          <w:sz w:val="20"/>
          <w:szCs w:val="20"/>
        </w:rPr>
        <w:t xml:space="preserve">Медиа-приложения: </w:t>
      </w:r>
      <w:r>
        <w:rPr>
          <w:rStyle w:val="FontStyle70"/>
          <w:sz w:val="20"/>
          <w:szCs w:val="20"/>
        </w:rPr>
        <w:t>презентация, электронные ресурсы</w:t>
      </w:r>
      <w:r>
        <w:rPr>
          <w:rStyle w:val="FontStyle70"/>
          <w:b/>
          <w:sz w:val="20"/>
          <w:szCs w:val="20"/>
        </w:rPr>
        <w:t>.</w:t>
      </w:r>
    </w:p>
    <w:p>
      <w:pPr>
        <w:pStyle w:val="Normal"/>
        <w:spacing w:before="0" w:after="0"/>
        <w:ind w:left="57" w:right="57" w:hanging="0"/>
        <w:rPr/>
      </w:pPr>
      <w:r>
        <w:rPr>
          <w:rStyle w:val="FontStyle70"/>
          <w:rFonts w:cs="Calibri"/>
          <w:b/>
          <w:sz w:val="20"/>
          <w:szCs w:val="20"/>
        </w:rPr>
        <w:t xml:space="preserve"> </w:t>
      </w:r>
      <w:r>
        <w:rPr>
          <w:rStyle w:val="FontStyle70"/>
          <w:b/>
          <w:sz w:val="20"/>
          <w:szCs w:val="20"/>
        </w:rPr>
        <w:t xml:space="preserve">Аннотация: </w:t>
      </w:r>
      <w:r>
        <w:rPr>
          <w:rStyle w:val="FontStyle70"/>
          <w:sz w:val="20"/>
          <w:szCs w:val="20"/>
        </w:rPr>
        <w:t>данное мероприятие  является  коррекционно-развивающим занятием, , через цикл бесед по здоровому образу жизни.  Мероприятие проводится в форме игры с применением ИКТ.</w:t>
      </w:r>
    </w:p>
    <w:p>
      <w:pPr>
        <w:pStyle w:val="Normal"/>
        <w:spacing w:before="0" w:after="0"/>
        <w:ind w:left="57" w:right="57" w:hanging="0"/>
        <w:jc w:val="center"/>
        <w:rPr/>
      </w:pPr>
      <w:r>
        <w:rPr>
          <w:rStyle w:val="FontStyle70"/>
          <w:b/>
          <w:sz w:val="20"/>
          <w:szCs w:val="20"/>
        </w:rPr>
        <w:t>План-конспект мероприятия:</w:t>
      </w:r>
    </w:p>
    <w:p>
      <w:pPr>
        <w:pStyle w:val="Normal"/>
        <w:spacing w:before="0" w:after="0"/>
        <w:ind w:left="57" w:righ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FontStyle70"/>
          <w:b/>
          <w:sz w:val="20"/>
          <w:szCs w:val="20"/>
        </w:rPr>
        <w:t>«Дорожная азбука</w:t>
      </w:r>
      <w:r>
        <w:rPr>
          <w:rStyle w:val="FontStyle70"/>
          <w:sz w:val="20"/>
          <w:szCs w:val="20"/>
        </w:rPr>
        <w:t>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7" w:right="57" w:hanging="144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Цели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7" w:right="57" w:hanging="1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pacing w:val="-1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0"/>
          <w:sz w:val="20"/>
          <w:szCs w:val="20"/>
          <w:u w:val="single"/>
        </w:rPr>
        <w:t>Обучающие:</w:t>
      </w:r>
      <w:r>
        <w:rPr>
          <w:rFonts w:cs="Times New Roman" w:ascii="Times New Roman" w:hAnsi="Times New Roman"/>
          <w:i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повторить правила дорожного движения, условные обозначения на дорогах (знаки и их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значение)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9"/>
          <w:sz w:val="20"/>
          <w:szCs w:val="20"/>
          <w:u w:val="single"/>
        </w:rPr>
        <w:t>Коррекционные:</w:t>
      </w:r>
      <w:r>
        <w:rPr>
          <w:rFonts w:cs="Times New Roman" w:ascii="Times New Roman" w:hAnsi="Times New Roman"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коррекция высших  познавательных процессов: памяти, мышления , восприятия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10"/>
          <w:sz w:val="20"/>
          <w:szCs w:val="20"/>
          <w:u w:val="single"/>
        </w:rPr>
        <w:t>Развивающие:</w:t>
      </w:r>
      <w:r>
        <w:rPr>
          <w:rFonts w:cs="Times New Roman" w:ascii="Times New Roman" w:hAnsi="Times New Roman"/>
          <w:i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развивать навык работы в коллективе и самостоятельно; 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iCs/>
          <w:color w:val="000000"/>
          <w:spacing w:val="-10"/>
          <w:sz w:val="20"/>
          <w:szCs w:val="20"/>
          <w:u w:val="single"/>
        </w:rPr>
        <w:t>Воспитательные:</w:t>
      </w:r>
      <w:r>
        <w:rPr>
          <w:rFonts w:cs="Times New Roman" w:ascii="Times New Roman" w:hAnsi="Times New Roman"/>
          <w:i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воспитывать чувство ответственности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ультуры поведения на улицах и дорогах, интереса к изучению ПДД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письмо, дорожные знаки из бумаги, цветные карандаши, карточки с изображением светофоров;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пьютер, презентация;</w:t>
      </w:r>
      <w:r>
        <w:rPr>
          <w:rFonts w:cs="Times New Roman" w:ascii="Times New Roman" w:hAnsi="Times New Roman"/>
          <w:sz w:val="20"/>
          <w:szCs w:val="20"/>
        </w:rPr>
        <w:t xml:space="preserve"> сувениры – светофорчик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ловарная рабо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светофор, дорожная азбук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етодические приёмы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а в парах, беседа, рассказ, просмотр слайдов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едшествующая работ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экскурсия по улицам родного города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од работы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 Организационный момент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    На экране появляется голубь с письм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лайд  № 2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ебята, как вы думаете, от кого это письмо? Давайте узнаем. Посмотрите на экран. (От Чебурашки.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ткроем конверт и прочитаем письмо. Чтение письма: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Здравствуйте, ребята! Пишет вам Чебурашка. Я хочу выразить вам благодарность за помощь, которую вы мне оказали. Я уже выздоровел и хожу в школу. Надеюсь, вы не забыли правила сохранения здоровья, о которых мы говорили с вами на предыдущем занятии. А чтобы это проверить, я предлагаю ответить вам на следующие вопросы: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Назовите учреждения здравоохранения. (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ольницы, поликлиник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Назовите специальности врачей. Объясните, чем занимаются каждый из них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Терапевт, стоматолог, отоларинголо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Перечислите признаки простуды. Что нужно сделать, чтобы не простудиться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Как себя вести, если заболел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Перечислите признаки гриппа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Какие правила нужно выполнить, если заболел гриппом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Почему может заболеть живот? Как предупредить боли в животе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Вы хорошо отвечали, и Чебурашка, остался довольным такими ответами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осмотрите, что он вам говорит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Молодцы!»  Слайд  №  3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   Введение в тему занятия.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Сейчас я вам прочитаю стихотворение, а вы, внимательно прослушав его, попробуете догадаться, о чем пойдет речь на занятии.</w:t>
      </w:r>
    </w:p>
    <w:p>
      <w:pPr>
        <w:pStyle w:val="Normal"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збука города.</w:t>
      </w:r>
    </w:p>
    <w:p>
      <w:pPr>
        <w:pStyle w:val="Normal"/>
        <w:spacing w:before="0" w:after="0"/>
        <w:ind w:left="57" w:righ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, в котором с тобой мы живем,</w:t>
      </w:r>
    </w:p>
    <w:p>
      <w:pPr>
        <w:pStyle w:val="Normal"/>
        <w:spacing w:before="0" w:after="0"/>
        <w:ind w:left="57" w:righ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но по праву сравнить с букварем.</w:t>
      </w:r>
    </w:p>
    <w:p>
      <w:pPr>
        <w:pStyle w:val="Normal"/>
        <w:spacing w:before="0" w:after="0"/>
        <w:ind w:left="57" w:righ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збукой улиц, проспектов, дорог</w:t>
      </w:r>
    </w:p>
    <w:p>
      <w:pPr>
        <w:pStyle w:val="Normal"/>
        <w:spacing w:before="0" w:after="0"/>
        <w:ind w:left="57" w:righ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 дает нам все время урок.</w:t>
      </w:r>
    </w:p>
    <w:p>
      <w:pPr>
        <w:pStyle w:val="Normal"/>
        <w:spacing w:before="0" w:after="0"/>
        <w:ind w:left="57" w:righ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она, азбука,  – над головой.</w:t>
      </w:r>
    </w:p>
    <w:p>
      <w:pPr>
        <w:pStyle w:val="Normal"/>
        <w:spacing w:before="0" w:after="0"/>
        <w:ind w:left="57" w:righ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и развешаны над мостовой.</w:t>
      </w:r>
    </w:p>
    <w:p>
      <w:pPr>
        <w:pStyle w:val="Normal"/>
        <w:spacing w:before="0" w:after="0"/>
        <w:ind w:left="57" w:righ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збуку города помни всегда,</w:t>
      </w:r>
    </w:p>
    <w:p>
      <w:pPr>
        <w:pStyle w:val="Normal"/>
        <w:spacing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Чтоб не случилась с тобою беда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before="0" w:after="0"/>
        <w:ind w:left="57" w:right="5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-Ребята, скажите, о чем мы будем говорить? </w:t>
      </w:r>
      <w:r>
        <w:rPr>
          <w:rFonts w:cs="Times New Roman" w:ascii="Times New Roman" w:hAnsi="Times New Roman"/>
          <w:i/>
          <w:sz w:val="20"/>
          <w:szCs w:val="20"/>
        </w:rPr>
        <w:t xml:space="preserve">(ответы уч-ся) 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ильно, и наше занятие называется «Дорожная азбука».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лайд  № 4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   Игра  «Сломанный  светофор».    Слайд  №  5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l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 Основная часть.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 учитесь самостоятельно ходить по улице, и с каждым днем все чаще оказываетесь за пределами своего дома, двора, знакомитесь с новыми районами города, пользуетесь новыми видами транспорта. Чтобы ваш путь был безопасным, нужно свободно ориентироваться в потоке дорожного движения, знать правила поведения на улице. В этом вам немного поможет наша игра. А остальное, конечно, зависит только от вас самих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1. Рассказ о Пете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Послушайте стихотворение и объясните, почему оно называетс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Скверная история»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вижением полон город-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гут машины в ряд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ветные светофоры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день, и ночь горят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 кто при красном свете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агает напрямик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 это мальчик Петя-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вастун и озорник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лнуются шоферы,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все гудки гудят,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леса  моторы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тановить хотят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рнул водитель круто,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потел как никогда: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ще одна минута –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училась бы беда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О чем говориться в стихотворении? Почему оно называется «Скверная история»?     (С Петей чуть не случилась беда потому, что он не соблюдал правил дорожного движения)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А что такое правила дорожного движения?  (Ответы детей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О правилах дорожного движения мы уже говорили, и сегодня продолжаем разговор о них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   Загадки.     Слайд    № 6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Ты загадки отгадай,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 отгадки мне подай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 За каждую отгаданную загадку получаете 1 балл  (светофори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автобус, не трамвай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нуждается в бензин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оть колеса на резине. (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Троллейбус)      Слайд № 7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этого коня еда-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нзин, и масло, и вода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лугу он не пасется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дороге он несется. (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втобус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 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лайд   № 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бы я тебя повез,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не не нужно есть овес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корми меня бензином,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копыта дай резины,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, поднявши вихрем пыль,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бежит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…(Автомобиль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лайд  №  9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знакомец краснокожий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ярко-желтой полосой,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автобус чуть похожий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троллейбус чуть похожий-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то же все же он такой. (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рамвай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)         Слайд   № 10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 не едет, не идёт,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поддержишь – упадёт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 педали пустишь в ход –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н помчит тебя вперед. (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елосипед.)        Слайд    № 11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Стоп! Здесь проезжая дорога!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то так на улице резвится,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том окажется   в …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больниц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)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лайд   № 1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Если вдруг под перекрёстком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ть подземный переход,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нему через дорогу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одит каждый … (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ешеход).       Слайд   № 13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 Объяснить надо просто,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дь ты юн или стар!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стовая - для транспорта,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тебя - … (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ротуар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лайд    № 14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  Д/упражнение «Зажги  светоф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.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лайд    № 1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. 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Начинаем разговор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 трехглазый светофор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Почему светофор называется светофором?  (Словарная работа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лово это составлено из двух частей: «свет» и «фор». Ну, свет есть свет, а фор? Слово «фор» произошло от греч. «Форос», что означает «несущий» или «носитель». А всё вместе – светофор – значит «носитель света» или «несущий свет»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ля запрещающего сигнала взяли красный свет потому, что он хорошо виден и днём и ночью. Такой сигнал не меняет цвета даже в тумане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елёный виден несколько хуже, но зато его нельзя спутать с красным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 каждого из вас есть лист с изображением трех светофоров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спомним, что означают сигналы светофора. С помощью карандашей на первом светофоре «зажгите» сигнал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Стойте!»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а втором 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Внимание»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а третьем 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Идите» или «Движение разрешено»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 каком из пешеходных светофоров горит сигнал «Стойте», а на каком – «Идите»? Раскрасьте и их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веряют со светофорами на экране.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лайд   № 16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Физминутка  «Светофор».   Слайд    № 17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Устали, наверное, в дороге?  Предлагаю отдохнуть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, два, три, четыре, пять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х, устали отвечать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«Светофор» мы поиграем,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и, ноги разминаем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ый свет нам «Стой!» - кричит,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дать зелёного велит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бы было ждать не скучно,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клоняемся мы дружно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назад. И вперед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лево, вправо поворот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т и жёлтый загорелся,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готовиться пора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и, ноги разогреем,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инаем, детвора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верх поднимем,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из опустим,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етим как самолёт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т зелёный загорелся,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ожно нам идти вперед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  Игра « Найди дорожные знак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.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лайд    № 18.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Показать дорожный знак)</w:t>
      </w:r>
    </w:p>
    <w:p>
      <w:pPr>
        <w:pStyle w:val="Normal"/>
        <w:spacing w:before="0" w:after="0"/>
        <w:ind w:left="57" w:right="57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лайд    № 19.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Если ты не знаешь знаков, то скажу для  ясности: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Знайте - это плохо для вашей безопасности!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 Я не мыла в дороге рук, поела фрукты, овощи</w:t>
      </w:r>
    </w:p>
    <w:p>
      <w:pPr>
        <w:pStyle w:val="Normal"/>
        <w:spacing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Заболела! Вдруг вижу </w:t>
      </w:r>
      <w:r>
        <w:rPr>
          <w:rFonts w:cs="Times New Roman" w:ascii="Times New Roman" w:hAnsi="Times New Roman"/>
          <w:b/>
          <w:sz w:val="20"/>
          <w:szCs w:val="20"/>
        </w:rPr>
        <w:t>пункт медицинской помощи</w:t>
      </w:r>
      <w:r>
        <w:rPr>
          <w:rFonts w:cs="Times New Roman" w:ascii="Times New Roman" w:hAnsi="Times New Roman"/>
          <w:sz w:val="20"/>
          <w:szCs w:val="20"/>
        </w:rPr>
        <w:t xml:space="preserve">!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Эй, </w:t>
      </w:r>
      <w:r>
        <w:rPr>
          <w:rFonts w:cs="Times New Roman" w:ascii="Times New Roman" w:hAnsi="Times New Roman"/>
          <w:b/>
          <w:sz w:val="20"/>
          <w:szCs w:val="20"/>
        </w:rPr>
        <w:t>водитель, осторожно</w:t>
      </w:r>
      <w:r>
        <w:rPr>
          <w:rFonts w:cs="Times New Roman" w:ascii="Times New Roman" w:hAnsi="Times New Roman"/>
          <w:sz w:val="20"/>
          <w:szCs w:val="20"/>
        </w:rPr>
        <w:t xml:space="preserve">! Ехать быстро невозможно!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Знают люди все на свете, в этом месте ходят дети!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 На машинах здесь, друзья, ехать никому нельзя</w:t>
      </w:r>
      <w:r>
        <w:rPr>
          <w:rFonts w:cs="Times New Roman" w:ascii="Times New Roman" w:hAnsi="Times New Roman"/>
          <w:b/>
          <w:sz w:val="20"/>
          <w:szCs w:val="20"/>
        </w:rPr>
        <w:t>!</w:t>
      </w:r>
    </w:p>
    <w:p>
      <w:pPr>
        <w:pStyle w:val="Normal"/>
        <w:spacing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Можно ездить, знайте, дети, только </w:t>
      </w:r>
      <w:r>
        <w:rPr>
          <w:rFonts w:cs="Times New Roman" w:ascii="Times New Roman" w:hAnsi="Times New Roman"/>
          <w:b/>
          <w:sz w:val="20"/>
          <w:szCs w:val="20"/>
        </w:rPr>
        <w:t>на велосипеде</w:t>
      </w:r>
      <w:r>
        <w:rPr>
          <w:rFonts w:cs="Times New Roman" w:ascii="Times New Roman" w:hAnsi="Times New Roman"/>
          <w:sz w:val="20"/>
          <w:szCs w:val="20"/>
        </w:rPr>
        <w:t>!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 В этом месте, как ни странно, ждут чего – то постоянно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Кто – то сидя, кто- то стоя,…Что за место здесь такое?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. А еще с поры недавней вам поможет полицай.</w:t>
      </w:r>
    </w:p>
    <w:p>
      <w:pPr>
        <w:pStyle w:val="Normal"/>
        <w:spacing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Все зовут его </w:t>
      </w:r>
      <w:r>
        <w:rPr>
          <w:rFonts w:cs="Times New Roman" w:ascii="Times New Roman" w:hAnsi="Times New Roman"/>
          <w:b/>
          <w:sz w:val="20"/>
          <w:szCs w:val="20"/>
        </w:rPr>
        <w:t>лежачим,</w:t>
      </w:r>
      <w:r>
        <w:rPr>
          <w:rFonts w:cs="Times New Roman" w:ascii="Times New Roman" w:hAnsi="Times New Roman"/>
          <w:sz w:val="20"/>
          <w:szCs w:val="20"/>
        </w:rPr>
        <w:t xml:space="preserve"> смотри, водитель, не зевай!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.  Боре горе и не снится: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н по скользким листьям мчится.                                                                   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 повешен не напрасно: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сторожно!»</w:t>
      </w:r>
      <w:r>
        <w:rPr>
          <w:rFonts w:cs="Times New Roman" w:ascii="Times New Roman" w:hAnsi="Times New Roman"/>
          <w:sz w:val="20"/>
          <w:szCs w:val="20"/>
        </w:rPr>
        <w:t xml:space="preserve"> Здесь опасно!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 Не шумите, музыканты.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же если вы – таланты: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ут сигналить не годится – 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ядом </w:t>
      </w:r>
      <w:r>
        <w:rPr>
          <w:rFonts w:cs="Times New Roman" w:ascii="Times New Roman" w:hAnsi="Times New Roman"/>
          <w:b/>
          <w:sz w:val="20"/>
          <w:szCs w:val="20"/>
        </w:rPr>
        <w:t>школа и больниц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. Если нужно вызвать маму,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вонить гиппопотаму,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ути связаться с другом – 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елефон</w:t>
      </w:r>
      <w:r>
        <w:rPr>
          <w:rFonts w:cs="Times New Roman" w:ascii="Times New Roman" w:hAnsi="Times New Roman"/>
          <w:sz w:val="20"/>
          <w:szCs w:val="20"/>
        </w:rPr>
        <w:t xml:space="preserve"> к твоим услугам.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 xml:space="preserve">.  Видишь знак! Его значение – 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вух дорог </w:t>
      </w:r>
      <w:r>
        <w:rPr>
          <w:rFonts w:cs="Times New Roman" w:ascii="Times New Roman" w:hAnsi="Times New Roman"/>
          <w:b/>
          <w:sz w:val="20"/>
          <w:szCs w:val="20"/>
        </w:rPr>
        <w:t>пересечени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внозначны две подружки,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е дороженьки – резвушки!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Всем, кто любит погулять,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Всем без исключения – 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Нужно помнить,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Нужно знать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авила движения!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Нужно знать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авила движения!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7.Задачи «Дорожные ситуации».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лайд     №  20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авайте поговорим об опасных дорожных ситуациях и как находить правильные решения. Правила диктуют, что переходить дорогу надо на зеленый свет светофора. Если его нет, то только убедившись, что нет близко идущего транспорта. Но понятие «близко - далеко» растяжимо и не всегда детьми адекватно понимается. Именно неоправданный риск чаще всего является причиной травматизма подростков 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 ситуация. </w:t>
      </w:r>
      <w:r>
        <w:rPr>
          <w:rFonts w:cs="Times New Roman" w:ascii="Times New Roman" w:hAnsi="Times New Roman"/>
          <w:sz w:val="20"/>
          <w:szCs w:val="20"/>
        </w:rPr>
        <w:t>Ребята едут  в автобусе, высунули руки из окна и машут  проезжающим.  Ваше мнение. Как они себя ведут?          Ответы детей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 ситуация. </w:t>
      </w:r>
      <w:r>
        <w:rPr>
          <w:rFonts w:cs="Times New Roman" w:ascii="Times New Roman" w:hAnsi="Times New Roman"/>
          <w:sz w:val="20"/>
          <w:szCs w:val="20"/>
        </w:rPr>
        <w:t>Подружки заметили друг друга в «Газели», когда она отъехала от остановки.  «Сейчас я к тебе пересяду», - кричит одна из них.  Ваше мнение об  их поведении.   Ответы детей.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 ситуация. </w:t>
      </w:r>
      <w:r>
        <w:rPr>
          <w:rFonts w:cs="Times New Roman" w:ascii="Times New Roman" w:hAnsi="Times New Roman"/>
          <w:sz w:val="20"/>
          <w:szCs w:val="20"/>
        </w:rPr>
        <w:t>Папа никогда меня не сажает на переднее сиденье, я даже ссорюсь по этому поводу с сестрой Ирой», -  жалуется 10 – летняя Юля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е правило нужно знать?    ( До 12 лет детей не переднее сиденье не сажают; есть ремень безопасности; используют детское автомобильное кресло).</w:t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 ситуация. </w:t>
      </w:r>
      <w:r>
        <w:rPr>
          <w:rFonts w:cs="Times New Roman" w:ascii="Times New Roman" w:hAnsi="Times New Roman"/>
          <w:sz w:val="20"/>
          <w:szCs w:val="20"/>
        </w:rPr>
        <w:t>Пассажир едет в личном  транспорте, он сидит на заднем сиденье с левой стороны. Может ли водитель остановить  машину, что бы пассажир вышел на проезжей части, если его просят?      Ваше мнение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- Еще  много можно говорить о правилах дорожного движения и о культуре поведения в общественном транспорте и личном. Говорить надо, но надо  не только говорить,  но и соблюдать ПДД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. «Составь правило дорожного движения».</w:t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ценка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лайд   № 21.</w:t>
      </w:r>
    </w:p>
    <w:p>
      <w:pPr>
        <w:pStyle w:val="Normal"/>
        <w:spacing w:before="0" w:after="0"/>
        <w:ind w:left="57" w:right="57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(Мама тащит сына)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Мама: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Торопись, сынок давай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 скорей не отставай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работу опоздать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е никак нельзя опять.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Сын: 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ама, здесь нельзя идти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ход надо найти.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Мама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Больно умный ты у нас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ропился б лучше Стас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у тебя одни мечты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учил- то тебя идти?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ын: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Ты! 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лайд №  22.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авило:   «Переходить только по переходу и на зеленый  свет светофора»   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l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l</w:t>
      </w:r>
      <w:r>
        <w:rPr>
          <w:rFonts w:cs="Times New Roman" w:ascii="Times New Roman" w:hAnsi="Times New Roman"/>
          <w:b/>
          <w:sz w:val="20"/>
          <w:szCs w:val="20"/>
        </w:rPr>
        <w:t>. Заключительная часть.</w:t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Закрепление.  «Школа пешеходов»</w:t>
      </w:r>
      <w:r>
        <w:rPr>
          <w:rFonts w:cs="Times New Roman" w:ascii="Times New Roman" w:hAnsi="Times New Roman"/>
          <w:sz w:val="20"/>
          <w:szCs w:val="20"/>
        </w:rPr>
        <w:t xml:space="preserve">.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лайд   №  23, 24, 25, 26,27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ейчас мы проверим, насколько хорошо вы умеете рассказывать о ПДД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вечаем  на мои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чего предназначена мостовая? Как нужно её переходить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ему пешеходный переход называют «зеброй»? Для чего нужны полоск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 такое подземный переход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 Как нужно переходить улицу, если поблизости нет «зебры» или подземного перехода? Что нужно сделать сначала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 В какую сторону нужно посмотреть, стоя на тротуаре? Почему именно в эту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 В, какую сторону нужно посмотреть, дойдя до середины дороги? Почему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 Если ты не успел перейти дорогу, а приближается машина. Что нужно сделать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смотрите на экран, прочитайте слова Чебурашк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Правила движенья выучи для ясности, будешь всегда ты в полной безопасности).    Слайд  № 28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 Итог игры.  Слайд №  29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- Мы сегодня повторили правила дорожного движения, скажите, кто и что сегодня узнал?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-Надеюсь, что вы всегда будете помнить правила дорожного движения!!!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-Молодцы, вы сегодня хорошо работали.</w:t>
      </w:r>
      <w:r>
        <w:rPr>
          <w:rFonts w:cs="Times New Roman" w:ascii="Times New Roman" w:hAnsi="Times New Roman"/>
          <w:sz w:val="20"/>
          <w:szCs w:val="20"/>
        </w:rPr>
        <w:t xml:space="preserve"> Я убедилась, что вы все хорошо усвоили правила дорожного движения, запомнили некоторые дорожные знаки.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pacing w:val="-12"/>
          <w:sz w:val="20"/>
          <w:szCs w:val="20"/>
        </w:rPr>
        <w:t xml:space="preserve">-  Наше занятие </w:t>
      </w:r>
      <w:r>
        <w:rPr>
          <w:rFonts w:cs="Times New Roman" w:ascii="Times New Roman" w:hAnsi="Times New Roman"/>
          <w:sz w:val="20"/>
          <w:szCs w:val="20"/>
        </w:rPr>
        <w:t xml:space="preserve"> подошло к концу, а на память о нем я хотела бы вам вручить небольшие сувениры – светофорчики.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дорогах пусть не будет проблем,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обрый путь вам  всем, всем, всем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" w:righ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7:07:00Z</dcterms:created>
  <dc:creator>Пользователь</dc:creator>
  <dc:description/>
  <dc:language>en-US</dc:language>
  <cp:lastModifiedBy>Admin</cp:lastModifiedBy>
  <cp:lastPrinted>2012-05-11T11:37:00Z</cp:lastPrinted>
  <dcterms:modified xsi:type="dcterms:W3CDTF">2020-02-04T17:07:00Z</dcterms:modified>
  <cp:revision>2</cp:revision>
  <dc:subject/>
  <dc:title/>
</cp:coreProperties>
</file>