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2518" w:hRule="atLeast"/>
        </w:trPr>
        <w:tc>
          <w:tcPr>
            <w:tcW w:w="4778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Инспектор  ОГИБДД МО МВД России «Кошехабльский»- </w:t>
            </w:r>
          </w:p>
          <w:p>
            <w:pPr>
              <w:pStyle w:val="Default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u w:val="single"/>
              </w:rPr>
              <w:t>Хуажев А.М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«______»______________ 20__ г.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М.П. </w:t>
            </w:r>
          </w:p>
        </w:tc>
        <w:tc>
          <w:tcPr>
            <w:tcW w:w="4778" w:type="dxa"/>
            <w:tcBorders/>
          </w:tcPr>
          <w:p>
            <w:pPr>
              <w:pStyle w:val="Default"/>
              <w:bidi w:val="0"/>
              <w:jc w:val="lef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u w:val="single"/>
              </w:rPr>
              <w:t>начальник Управления образования администрации МО «Кошехабльский район»-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u w:val="single"/>
              </w:rPr>
              <w:t>Берзегова А. Х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«______»______________ 20__ г.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П.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следовании органом исполнительной власти субъекта Российской Федерации, осуществляющим государственное управление в сфере образования (органом местного самоуправления, осуществляющим управление в сфере образования), и подразделением Госавтоинспекции на региональном (районном) уровне состояния работы общеобразовательных организаций по профилактике детского дорожно-транспортного травматизма и обучению детей основам безопасного поведения на дорогах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. Цели и задачи обследования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Обследование состояния работы общеобразовательных организаций по профилактике детского дорожно-транспортного травматизма (далее –ДДТТ) и обучению детей основам безопасного поведения на дорогах (далее – обследование) проводится один раз в течение учебного года, а также может проводиться по факту дорожно-транспортного происшествия (далее – ДТП) с несовершеннолетним, в котором имеются основания предполагать нарушение Правил дорожного движения (далее – ПДД) с его стороны. Обследование также может проводиться по результатам анализа статистических данных по ДТП с участием детей из-за нарушений ими ПДД и количества выявленных нарушений ПДД со стороны обучающихся. </w:t>
      </w:r>
    </w:p>
    <w:p>
      <w:pPr>
        <w:pStyle w:val="Default"/>
        <w:bidi w:val="0"/>
        <w:spacing w:before="0" w:after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 Целью обследования является изучение деятельности педагогического коллектива общеобразовательной организации по реализации плана мероприятий по профилактике ДДТТ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3. Задачи обследования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организации деятельности по профилактике детского дорожно-транспортного травматизма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способствующих ДТП с детьми из-за нарушений ими ПДД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руководству общеобразовательной организации, педагогическим работникам в организации работы по профилактике ДДТТ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тенсификации учебно-воспитательного процесса по обучению основам безопасного поведения на дорогах и устранение недостатков в деятельности по профилактике ДДТТ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I. Условия организации и проведения обследования </w:t>
      </w:r>
    </w:p>
    <w:p>
      <w:pPr>
        <w:pStyle w:val="Default"/>
        <w:bidi w:val="0"/>
        <w:spacing w:before="0" w:after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1. Обследованию подлежат общеобразовательные организации один раз в течение учебного года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2. Также обследованию подлежат общеобразовательные организации, обучающиеся которых в течение учебного года становились участниками ДТП из-за нарушений ими ПДД или неоднократно нарушали ПДД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Обследованию предшествует издание приказа «Об организации совместного 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», который является документом, подтверждающим полномочия членов комиссии, проводящей обследование (далее – комиссия) (примерная форма представлена в приложении № 1 к настоящему Примерному положению). Приказ является двусторонним и подписывается руководителем органа исполнительной власти субъекта Российской Федерации, осуществляющего государственное управление в сфере </w:t>
      </w:r>
      <w:r>
        <w:rPr>
          <w:color w:val="000000"/>
          <w:sz w:val="28"/>
          <w:szCs w:val="28"/>
        </w:rPr>
        <w:t xml:space="preserve">образования (органа местного самоуправления, осуществляющего управление в сфере образования), и начальником подразделения Госавтоинспекции на региональном (районном) уровне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езультаты обследования и общие выводы должны быть представлены администрации общеобразовательной организации, педагогическому составу общеобразовательной организации в форме рекомендаций не позднее, чем в 2-недельный срок со дня его завершения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следованию подлежат: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программы отдельных учебных предметов (курсов)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, виды, регулярность и результаты контроля на знание обучающимися детьми основ безопасного поведения на дорогах, проводимого внутри общеобразовательной организации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программы воспитания, календарный план воспитательной работы, содержащие разделы (темы) по изучению обучающимися основ безопасного поведения на дорогах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материально-технической и учебно-методической баз по безопасности дорожного движения (далее – БДД)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 регулярность обновления уголков по БДД, кабинетов по БДД, автогородка и/или детской транспортной площадки по БДД (при их наличии)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использования кабинетов по БДД, автогородка и/или детской транспортной площадки по БДД (при их наличии)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взаимодействия общеобразовательной организации с подразделением Госавтоинспекции, общественными организациями и родительской общественностью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должностного лица, отвечающего за профилактику ДДТТ и обучение детей основам безопасного поведения на дорогах (далее – должностное лицо)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предоставляет членам комиссии: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работы общеобразовательной организации по профилактике ДДТТ на учебный год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план воспитания, календарный план воспитательной работы, иные документы, содержащие разделы (темы) по изучению основ безопасного поведения на дорогах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ся в распоряжении педагогических работников наглядные материалы по БДД (в том числе в электронном виде)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одтверждающие проведение в общеобразовательной организации мероприятий по профилактике ДДТТ и обучению детей основам безопасного поведения на дорогах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одтверждающие организацию деятельности по вовлечению родительской общественности в мероприятия по профилактике ДДТТ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бследования общеобразовательной организации необходимо обращать внимание на наличие и деятельность отрядов юных инспекторов движения (далее – ЮИД). При этом рекомендуется учитывать: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 состав отряда ЮИД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иказа общеобразовательной организации о создании отряда ЮИД (при его наличии)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деятельности отряда ЮИД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 выполнение плана деятельности отряда ЮИД на учебный год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ряда ЮИД представляет членам комиссии: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й список членов отряда ЮИД с распределением должностных обязанностей и сроком вступления в отряд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деятельности отряда ЮИД на учебный год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веденных отрядом ЮИД мероприятий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теоретических и практических занятий с членами отряда ЮИД на учебный год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Результаты обследования оформляются актом обследования (далее – Акт) в трех экземплярах (форма Акта представлена в приложении № 2 к настоящему Примерному положению). Первый экземпляр подписанного Акта остается в общеобразовательной организации, второй экземпляр – в подразделении Госавтоинспекции на региональном (районном) уровне, третий экземпляр – в органе исполнительной власти субъекта Российской Федерации, осуществляющем государственное управление в сфере образования (органе местного самоуправления, осуществляющем управление в сфере образования)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В Акте указываются как положительные, так и отрицательные стороны организации деятельности по профилактике ДДТТ, делаются конкретные выводы о состоянии данного направления деятельности в общеобразовательной организации. Исходя из выводов, даются рекомендации по улучшению организации деятельности с указанием сроков устранения недостатков в случае их выявления. Акт подписывают председатель и члены комиссии. Руководитель общеобразовательной организации знакомится с Актом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Все мероприятия, представленные в ходе обследования, должны подтверждаться планами, программами (сценариями), фотоматериалами или иными материалами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2.9 Для создания более полной картины о состоянии деятельности общеобразовательной организации по предупреждению ДДТТ одним из этапов обследования может являться анкетирование педагогов, обучающихся, родителей (законных представителей) обучающихся, а также выборочное тестирование на знание основ безопасного поведения на дорогах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2:00Z</dcterms:created>
  <dc:creator>Саида Шумафовна Мами</dc:creator>
  <dc:description/>
  <dc:language>en-US</dc:language>
  <cp:lastModifiedBy>Саида Шумафовна Мами</cp:lastModifiedBy>
  <dcterms:modified xsi:type="dcterms:W3CDTF">2021-05-28T12:12:00Z</dcterms:modified>
  <cp:revision>2</cp:revision>
  <dc:subject/>
  <dc:title/>
</cp:coreProperties>
</file>