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Хачемз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З.Н. Дау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52"/>
          <w:szCs w:val="52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«Средняя общеобразовательная школа №4» а.Хачемз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шехабльского района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5 – 2016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учебному плану МБОУ СОШ №4 а.Хачемз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-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работы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4»а.Хачемзий Кошехабльского район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b/>
          <w:sz w:val="28"/>
          <w:szCs w:val="28"/>
        </w:rPr>
        <w:t>Количество классов-комплектов</w:t>
      </w:r>
      <w:r>
        <w:rPr>
          <w:sz w:val="28"/>
          <w:szCs w:val="28"/>
        </w:rPr>
        <w:t xml:space="preserve">: 9: 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 кл. — 1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кл. — 1        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 кл. — 1      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4 кл. — 1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 кл. — 1  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 кл. — 1  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7 кл. — 1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8 кл. — 1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 кл. — 1          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tabs>
          <w:tab w:val="clear" w:pos="708"/>
          <w:tab w:val="left" w:pos="316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0"/>
        <w:spacing w:before="0" w:after="0"/>
        <w:ind w:left="707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  Продолжительность учебного года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1 класса — 33 учебных недели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ля 2  — 9 классов — 34 учебных недели</w:t>
      </w:r>
    </w:p>
    <w:p>
      <w:pPr>
        <w:pStyle w:val="Style20"/>
        <w:spacing w:before="0" w:after="0"/>
        <w:ind w:left="70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   Продолжительность каникул: </w:t>
      </w:r>
      <w:r>
        <w:rPr>
          <w:sz w:val="28"/>
          <w:szCs w:val="28"/>
        </w:rPr>
        <w:t xml:space="preserve">общая продолжительность каникул составляет 30 дней для 2 — 9 классов и 37 дней для 1 класса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енние каникулы — 10 дне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имние каникулы — 13 дне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енние каникулы — 7 дней;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дополнительные недельные каникулы для 1класса  в третьей четверти </w:t>
      </w:r>
    </w:p>
    <w:p>
      <w:pPr>
        <w:pStyle w:val="Style20"/>
        <w:spacing w:before="0" w:after="0"/>
        <w:ind w:left="70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   Продолжительность учебной недели: </w:t>
      </w:r>
      <w:r>
        <w:rPr>
          <w:sz w:val="28"/>
          <w:szCs w:val="28"/>
        </w:rPr>
        <w:t>в режиме пятидневной недели обучается 1 класс, по шестидневной неделе -2- 9</w:t>
      </w:r>
      <w:r>
        <w:rPr>
          <w:position w:val="2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лассы. </w:t>
      </w:r>
    </w:p>
    <w:p>
      <w:pPr>
        <w:pStyle w:val="Style20"/>
        <w:spacing w:before="0" w:after="0"/>
        <w:ind w:left="70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  Начало учебных занятий</w:t>
      </w:r>
      <w:r>
        <w:rPr>
          <w:sz w:val="28"/>
          <w:szCs w:val="28"/>
        </w:rPr>
        <w:t xml:space="preserve"> — 09.00. </w:t>
      </w:r>
    </w:p>
    <w:p>
      <w:pPr>
        <w:pStyle w:val="Style20"/>
        <w:spacing w:before="0" w:after="0"/>
        <w:ind w:left="707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роков: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 классе используется «ступенчатый» режим обучения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нтябре — октябре – по 3 урока в день по 35 минут каждый,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ноябре-декабре — по 4 урока по 35 минут каждый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январе — мае — по 4 урока по 40 минут;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2- 9 классах продолжительность урока составляет 40 минут</w:t>
      </w:r>
    </w:p>
    <w:p>
      <w:pPr>
        <w:pStyle w:val="Style20"/>
        <w:spacing w:before="0" w:after="0"/>
        <w:ind w:left="70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   Продолжительность перемен: </w:t>
      </w:r>
      <w:r>
        <w:rPr>
          <w:sz w:val="28"/>
          <w:szCs w:val="28"/>
        </w:rPr>
        <w:t>продолжительность перемен после 2</w:t>
      </w:r>
      <w:r>
        <w:rPr>
          <w:position w:val="2"/>
          <w:sz w:val="28"/>
          <w:szCs w:val="28"/>
          <w:u w:val="single"/>
        </w:rPr>
        <w:t>го</w:t>
      </w:r>
      <w:r>
        <w:rPr>
          <w:sz w:val="28"/>
          <w:szCs w:val="28"/>
        </w:rPr>
        <w:t xml:space="preserve">  урока 15 мин. и 4</w:t>
      </w:r>
      <w:r>
        <w:rPr>
          <w:position w:val="2"/>
          <w:sz w:val="28"/>
          <w:szCs w:val="28"/>
          <w:u w:val="single"/>
        </w:rPr>
        <w:t>го</w:t>
      </w:r>
      <w:r>
        <w:rPr>
          <w:sz w:val="28"/>
          <w:szCs w:val="28"/>
        </w:rPr>
        <w:t xml:space="preserve"> урока  составляет 20 минут, после всех остальных уроков — 10 минут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 Объем домашних заданий: </w:t>
      </w:r>
      <w:r>
        <w:rPr>
          <w:sz w:val="28"/>
          <w:szCs w:val="28"/>
        </w:rPr>
        <w:t xml:space="preserve">объем домашних заданий должен быть таким, чтобы затраты времени на его выполнение </w:t>
      </w:r>
      <w:r>
        <w:rPr>
          <w:b/>
          <w:sz w:val="28"/>
          <w:szCs w:val="28"/>
        </w:rPr>
        <w:t>не превышали</w:t>
      </w:r>
      <w:r>
        <w:rPr>
          <w:sz w:val="28"/>
          <w:szCs w:val="28"/>
        </w:rPr>
        <w:t xml:space="preserve"> (в астрономических часах)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 2 — 3 классах — 1,5 час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4 — 5 классах — 2 час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6 — 8 классах — 2,5 час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9 классе — 3,5 часа;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вом классе обучение строится без домашних заданий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ромежуточная аттестация обучаю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 xml:space="preserve">Промежуточная аттестация обучающихся проводится в соответствие с действующим школьным  </w:t>
      </w:r>
      <w:r>
        <w:rPr>
          <w:sz w:val="28"/>
          <w:szCs w:val="28"/>
        </w:rPr>
        <w:t xml:space="preserve">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роводится в письменной форме в виде тестов или контрольных работ.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3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0"/>
        <w:gridCol w:w="1672"/>
        <w:gridCol w:w="1940"/>
        <w:gridCol w:w="2389"/>
        <w:gridCol w:w="2489"/>
      </w:tblGrid>
      <w:tr>
        <w:trPr>
          <w:trHeight w:val="11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кла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межуточной аттестации</w:t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кл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 работы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</w:tc>
      </w:tr>
      <w:tr>
        <w:trPr>
          <w:trHeight w:val="3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 кл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гейский язык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155" w:right="85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5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widowControl/>
        <w:suppressLineNumbers/>
        <w:suppressAutoHyphens w:val="true"/>
        <w:bidi w:val="0"/>
        <w:spacing w:before="0" w:after="283"/>
        <w:ind w:left="0" w:right="0" w:firstLine="691"/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ебный план МБОУ СОШ №4 а.Хачемзий сформирован в соответствии с </w:t>
      </w:r>
      <w:r>
        <w:rPr>
          <w:b/>
          <w:bCs/>
          <w:i/>
          <w:iCs/>
          <w:sz w:val="28"/>
          <w:szCs w:val="28"/>
        </w:rPr>
        <w:t>нормативными  правовыми документами федерального и регионального уровней</w:t>
      </w:r>
      <w:r>
        <w:rPr>
          <w:sz w:val="28"/>
          <w:szCs w:val="28"/>
        </w:rPr>
        <w:t>: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Федеральный закон Российской Федерации от 29 декабря 2012 г. N 273-ФЗ"Об образовании в Российской Федерации".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 xml:space="preserve">приказы, утвержденные Министерством образования и науки Россйской Федерации: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от 09.03.2004  № 1312 «Об утверждении федерального базисного учебного плана и примерных учебных планов  для образовательных учреждений Российской Федерации , реализующих программы общего образования»;</w:t>
      </w:r>
    </w:p>
    <w:p>
      <w:pPr>
        <w:pStyle w:val="Dash041e005f0431005f044b005f0447005f043d005f044b005f0439"/>
        <w:numPr>
          <w:ilvl w:val="0"/>
          <w:numId w:val="2"/>
        </w:numPr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06.10.2009  №  373 «Об  утверждении  и введении в действие  федерального  государственного  образовательного  стандарта  начального 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17.12.2010  № 1897 «Об  утверждении  и введении в действие  федерального  государственного  образовательного  стандарта  основного  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17.05.2012    №  413 «Об  утверждении  и введении в действие  федерального  государственного  образовательного  стандарта  среднего (полного)  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от 19.12.2012  № 1067  «Об утверждении федерального перечня  учебников, рекомендуемых к использованию  при  реализации  имеющих государственную аккредитацию образовательных программ начального общего, основного общего, среднего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от 30.08.2013 №  1015 « Об утверждении  Порядка  организации  осуществления  образовательной  деятельности  по  основным  общеобразовательным программам – образовательным программам  начального  общего,  основного  общего  и  среднего  общего образования »;</w:t>
      </w:r>
    </w:p>
    <w:p>
      <w:pPr>
        <w:pStyle w:val="Dash041e005f0431005f044b005f0447005f043d005f044b005f0439"/>
        <w:numPr>
          <w:ilvl w:val="0"/>
          <w:numId w:val="2"/>
        </w:numPr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- от 31.03.2014  № 253  «Об утверждении федерального перечня  учебников, рекомендуемых к использованию  при  реализации  имеющих государственную аккредитацию образовательных программ начального общего, основного общего, среднего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постановление Главного государственного санитарного врача РФ от 29 декабря 2010 года № 189 г.Москва «Об утверждении СанПиН 2.4.2.282110 «Санитарно-эпидемиологические требования к условиям и организации обучения в общеобразовательных учреждениях» (зарегистрировано в Минюсте РФ 3 марта 2011г регистрационный №  19993)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Закон Республики Адыгея  от 27.12.2013 № 264 «Об  образовании в Республике Адыге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приказы, утвержденные Министерством образования  и науки Республики  Адыгея: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от 31.08.2011 № 775 «О внесении  изменений   в приказ  Министерства образования и науки  РА  от 11.11.2010 № 1272 «О новой редакции базисных и примерных  учебных  планов  образовательных  учреждений  Республики Адыгея, реализующих программы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от 11.06.2014  №  601 «О  новой  редакции базисных и примерных  учебных образовательных  учреждений Республики  Адыгея,  реализующих  программы  основного  общего  и  среднего (полного) общего образовани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инструктивно- методические письма МОиН РА: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от 04.07.2011  № 3378 «О примерных  учебных  (образовательных) планах и рекомендациях государственным и муниципальным общеобразовательным учреждениям Республики  Адыгея, реализующим основную образовательную программу начального  общего  образования, по  формированию учебных (образовательных) планов при переходе на  федеральные  государственные образовательные  стандарты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06.07.2011 № 3406 «О методических рекомендациях по организации внеурочной  деятельности в государственных и муниципальных  образовательных учреждениях Республики Адыгея , реализующих  общеобразовательные программы начального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от 27.02..2012  № 859 «О новой  редакции примерных  учебных  (образовательных)  планов государственных  и  муниципальных  общеобразовательных  учреждений Республики  Адыгея, реализующих  основную  образовательную  программу  начального  общего  образования, при переходе  на  федеральные  образовательные стандарты 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от 05.07.2012    № 3337  «О  внесении  изменений  в примерные  учебные  планы  государственных и муниципальных  общеобразовательных  учреждений  РА, реализующих  основную  образовательную  программу  основного  общего  образования в рамках  апробации  федеральных  государственных  образовательных  стандартов  общего  образования».</w:t>
      </w:r>
    </w:p>
    <w:p>
      <w:pPr>
        <w:pStyle w:val="Style2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ав МБОУ СОШ № 4 аула </w:t>
      </w:r>
      <w:r>
        <w:rPr>
          <w:rFonts w:cs="Times New Roman" w:ascii="Times New Roman" w:hAnsi="Times New Roman"/>
          <w:sz w:val="28"/>
          <w:szCs w:val="28"/>
          <w:lang w:val="ru-RU"/>
        </w:rPr>
        <w:t>Хачемз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образовательная программа основного общего образования МБОУ СОШ№4.</w:t>
      </w:r>
    </w:p>
    <w:p>
      <w:pPr>
        <w:pStyle w:val="Style25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bCs/>
          <w:i/>
          <w:iCs/>
          <w:sz w:val="32"/>
          <w:szCs w:val="32"/>
        </w:rPr>
        <w:t>Нача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0" w:before="0" w:after="0"/>
        <w:ind w:left="0" w:right="0" w:firstLine="585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   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1-4 классов разработан в соответствии с ФГОС начального общего  образования. Составлен на основе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варианта № 3 Примерного учебного плана общеобразовательных учреждений Республики Адыгея с родным (нерусским) языком обучения (Приложение № 3 к письму МОиН РА от 27.02.2012 г  № 859)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.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0" w:before="0" w:after="0"/>
        <w:ind w:left="0" w:right="0" w:firstLine="600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состоит из двух частей — обязательной части и части, формируемой участниками образовательного процесса.</w:t>
      </w:r>
    </w:p>
    <w:p>
      <w:pPr>
        <w:pStyle w:val="Normal"/>
        <w:spacing w:lineRule="atLeast" w:line="0" w:before="0" w:after="0"/>
        <w:ind w:left="0" w:right="0" w:firstLine="454"/>
        <w:jc w:val="both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Обязательная  часть  учебного  план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пределяет  состав  учебных  предметов  обязательных  предметных  областей, которые  должны  быть  реализованы, и учебное  время,  отводимое  на  их  изучение  в начальных  классах.   </w:t>
      </w:r>
    </w:p>
    <w:p>
      <w:pPr>
        <w:pStyle w:val="Normal"/>
        <w:spacing w:lineRule="atLeast" w:line="0" w:before="0" w:after="0"/>
        <w:ind w:left="0" w:right="0" w:firstLine="454"/>
        <w:jc w:val="both"/>
        <w:rPr>
          <w:rStyle w:val="Dash0410005f0431005f0437005f0430005f0446005f0020005f0441005f043f005f0438005f0441005f043a005f0430005f005fchar1char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ая часть учебного плана представлена следующими  учебными предметами: русский язык, литературное чтение, адыгейский язык, адыгейская литература, иностранный язык,  математика , окружающий мир, ОРКСЭ,  музыка, изо, технология, физическая культура . </w:t>
      </w:r>
    </w:p>
    <w:p>
      <w:pPr>
        <w:pStyle w:val="Normal"/>
        <w:spacing w:lineRule="atLeast" w:line="0" w:before="0" w:after="0"/>
        <w:ind w:left="0" w:right="0" w:firstLine="454"/>
        <w:jc w:val="both"/>
        <w:rPr>
          <w:rStyle w:val="Dash0410005f0431005f0437005f0430005f0446005f0020005f0441005f043f005f0438005f0441005f043a005f0430005f005fchar1char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 w:val="false"/>
          <w:bCs w:val="false"/>
          <w:i w:val="false"/>
          <w:iCs w:val="false"/>
          <w:sz w:val="28"/>
          <w:szCs w:val="28"/>
        </w:rPr>
        <w:t>В соответствии с приказом Министерства образования и науки Российской Федерации от 01 февраля 2012 г. №74 «О 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  от 09 марта 2004г.№ 1312» в 4 классе в учебный план включен учебный предмет «Основы духовно-нравственной культуры народов России».</w:t>
      </w:r>
    </w:p>
    <w:p>
      <w:pPr>
        <w:pStyle w:val="Normal"/>
        <w:spacing w:lineRule="atLeast" w:line="0" w:before="0" w:after="0"/>
        <w:ind w:left="0" w:right="0" w:firstLine="454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 w:val="false"/>
          <w:bCs w:val="false"/>
          <w:i w:val="false"/>
          <w:iCs w:val="false"/>
          <w:sz w:val="28"/>
          <w:szCs w:val="28"/>
        </w:rPr>
        <w:t>С учетом пожеланий обучающихся  и их родителей для изучения выбран модуль «Основы религиозных культур и светской этики»</w:t>
      </w: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.</w:t>
      </w:r>
    </w:p>
    <w:p>
      <w:pPr>
        <w:pStyle w:val="Normal"/>
        <w:spacing w:lineRule="atLeast" w:line="0" w:before="0" w:after="0"/>
        <w:ind w:left="0" w:right="0" w:firstLine="454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Часть учебного плана, формируемая участниками образовательного процесс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,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беспечивает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еализацию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индивидуальных  потребностей  обучающихся.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>В 1 классе при 5-дневной учебной неделе нет часов в части, формируемой участниками  образовательного процесса.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506"/>
        <w:jc w:val="both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ого процесса при 6-дневной учебной неделе, составляет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о 2 классе - 3 часа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 3 классе - 3 часа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4 классе - 3 часа.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>Данные часы распределены следующим образом: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>2 класс-     русский язык           2 часа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ыгэ хабзэ             1 час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>3 класс — русский язык           2 часа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ыгэ хабзэ             1 час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>4 класс — русский язык           2 часа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кружающий мир   1 час</w:t>
      </w:r>
    </w:p>
    <w:p>
      <w:pPr>
        <w:sectPr>
          <w:type w:val="nextPage"/>
          <w:pgSz w:w="11906" w:h="16838"/>
          <w:pgMar w:left="1155" w:right="85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55" w:right="850" w:gutter="0" w:header="0" w:top="709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неурочная деятельность, в соответствии с требованиями ФГОС формир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кружков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1-4 классах</w:t>
      </w:r>
      <w:r>
        <w:rPr>
          <w:sz w:val="28"/>
          <w:szCs w:val="28"/>
        </w:rPr>
        <w:t xml:space="preserve">  запланировано по 5 часов внеурочной деятельност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0"/>
        <w:gridCol w:w="3315"/>
        <w:gridCol w:w="384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ружка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селая спортивная семья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ое путешествие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гентство добрых дел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уховно- нравственное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ропинка к своему я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доровейк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нимательная грамматик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ропинка к своему я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ой край родной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 мире книг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орт -это жизнь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гентство добрых дел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тематическая  шкатулка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ропинка к своему я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р вокруг нас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имнастика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удеса аппликации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нимательная математика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р и человек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ропинка к своему я</w:t>
            </w:r>
          </w:p>
        </w:tc>
      </w:tr>
    </w:tbl>
    <w:p>
      <w:pPr>
        <w:sectPr>
          <w:type w:val="continuous"/>
          <w:pgSz w:w="11906" w:h="16838"/>
          <w:pgMar w:left="1155" w:right="850" w:gutter="0" w:header="0" w:top="709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ФГОС </w:t>
      </w:r>
    </w:p>
    <w:p>
      <w:pPr>
        <w:pStyle w:val="Style25"/>
        <w:spacing w:lineRule="atLeas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5,6  классы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 план  5-6 классов разработан  в  соответствии  с ФГОС  основного  общего  образования.  Составлен  на  основе  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варианта № 3  Примерного  учебного  плана  общеобразовательных  учреждений  Республики  Адыгея , в которых обучение  ведется  на  русском  языке , но  наряду  с ним изучается  один  из  предметов , направленных  на  возрождение  и  развитие  национальных языков, культур  народов Республики  Адыгея (Приложение № 3 к письму МОиН РА от 05.07.2012 г № 3337)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.  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5,6  классов :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фиксирует   максимальный объем  учебной нагрузки  обучающихся 5 класса;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ет перечень учебных  предметов  , курсов, направлений внеурочной деятельности и время, отводимое  на  их  освоение  и  организацию;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распределяет  учебное  время , отводимое на освоение  содержания  образования  в 5,6 классов по учебным предметам.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определяет  общие  рамки  принимаемых  решений при разработке  содержания  образования  и  требований  к  его  усвоению  и  организации  образовательного  процесса.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5,6 классов  состоит  из 2-ух частей: обязательной  части   и   части, формируемой  участниками  образовательного  процесса,  включающей  внеурочную  деятельность.  </w:t>
      </w:r>
    </w:p>
    <w:p>
      <w:pPr>
        <w:pStyle w:val="Normal"/>
        <w:spacing w:lineRule="atLeast" w:line="0"/>
        <w:ind w:left="0" w:right="0" w:firstLine="454"/>
        <w:jc w:val="both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Обязательная  часть  учебного  план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пределяет  состав  учебных  предметов  обязательных  предметных  областей  , которые  должны  быть  реализованы , и учебное  время,  отводимое  на  их  изучение  в 5 и  6  классах. 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ая часть учебного плана представлена следующими образовательными областями: «Филология», «Математика и информатика», «Общественно-научные  предметы»,  «Естественно-научные  предметы» ,  «Основы  духовно- нравственной  культуры  народов  России»,  «Искусство», «Технология», «Физическая культура и основы  безопасности  жизнедеятельности».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В связи с тем, что программа ОРКСЭ выполнена в 4 классе в полном  объеме и нет соответствующего учебника и примерной  программы  для продолжения изучения этого курса  в   5 классе, 1 час ОРКСЭ передается на изучение  ОБЖ</w:t>
      </w: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.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Часть учебного плана, формируемая участниками образовательного процесс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,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беспечивает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еализацию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индивидуальных  потребностей  обучающихся.  Время, отводимое на эту часть внутри максимально допустимой недельной  нагрузки  обучающихся     использовано  на: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 w:val="false"/>
          <w:bCs w:val="false"/>
          <w:i w:val="false"/>
          <w:iCs w:val="false"/>
          <w:sz w:val="28"/>
          <w:szCs w:val="28"/>
        </w:rPr>
        <w:t>1)</w:t>
      </w: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b w:val="false"/>
          <w:bCs w:val="false"/>
          <w:i w:val="false"/>
          <w:iCs w:val="false"/>
          <w:sz w:val="28"/>
          <w:szCs w:val="28"/>
        </w:rPr>
        <w:t>увеличение учебных часов , отводимых на изучение  предметов обязательной части –</w:t>
      </w:r>
      <w:r>
        <w:rPr>
          <w:rStyle w:val="Dash0410005f0431005f0437005f0430005f0446005f0020005f0441005f043f005f0438005f0441005f043a005f0430005f005fchar1char1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b w:val="false"/>
          <w:bCs w:val="false"/>
          <w:i w:val="false"/>
          <w:iCs w:val="false"/>
          <w:sz w:val="28"/>
          <w:szCs w:val="28"/>
        </w:rPr>
        <w:t>в 5 классе</w:t>
      </w:r>
    </w:p>
    <w:p>
      <w:pPr>
        <w:pStyle w:val="Normal"/>
        <w:spacing w:lineRule="atLeast" w:line="0"/>
        <w:ind w:left="0" w:right="0" w:firstLine="45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 w:val="false"/>
          <w:bCs w:val="false"/>
          <w:i w:val="false"/>
          <w:iCs w:val="false"/>
          <w:sz w:val="28"/>
          <w:szCs w:val="28"/>
        </w:rPr>
        <w:t xml:space="preserve">Русский язык –    1 час  в  неделю 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Адыгейская литература — 2 часа в недел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6 классе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Адыгейская литература — 2 часа в неделю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ОБЖ — 1 час в неделю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) Внеурочная деятельность </w:t>
      </w:r>
      <w:r>
        <w:rPr>
          <w:sz w:val="28"/>
          <w:szCs w:val="28"/>
        </w:rPr>
        <w:t>позволяет в полной мере реализовать требования федеральных государственных образовательных стандартов общего образования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школе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Внеурочная деятельность, в соответствии с требованиями ФГОС формир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кружков. Часы, отведенные на внеурочную деятельность, не учитываются при определении обязательной допустимой нагрузки учащихся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0" w:right="0" w:firstLine="540"/>
        <w:jc w:val="both"/>
        <w:rPr>
          <w:sz w:val="20"/>
          <w:szCs w:val="20"/>
        </w:rPr>
      </w:pPr>
      <w:r>
        <w:rPr>
          <w:sz w:val="28"/>
          <w:szCs w:val="28"/>
          <w:u w:val="none"/>
        </w:rPr>
        <w:t>В 5 и 6  кл.</w:t>
      </w:r>
      <w:r>
        <w:rPr>
          <w:sz w:val="28"/>
          <w:szCs w:val="28"/>
        </w:rPr>
        <w:t xml:space="preserve">  запланировано  по 5 часов внеурочной деятельности. </w:t>
      </w:r>
    </w:p>
    <w:p>
      <w:pPr>
        <w:pStyle w:val="Normal"/>
        <w:widowControl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урочная деяте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0"/>
        <w:gridCol w:w="3315"/>
        <w:gridCol w:w="384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ружка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р вокруг нас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р вокруг нас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р вокруг нас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доровый образ жизни</w:t>
            </w:r>
          </w:p>
        </w:tc>
      </w:tr>
      <w:tr>
        <w:trPr>
          <w:trHeight w:val="347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интеллектуальное 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еленая планета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доровый образ жизни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еленая планета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р вокруг нас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утешествие в страну этикета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Я - гражданин Росс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240"/>
        <w:ind w:left="0" w:right="-57" w:firstLine="34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ое  образование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567"/>
        <w:jc w:val="both"/>
        <w:rPr>
          <w:bCs/>
          <w:color w:val="222222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Учебный план основного  образования  для 7-9 классов с</w:t>
      </w:r>
      <w:r>
        <w:rPr>
          <w:rStyle w:val="Dash0410005f0431005f0437005f0430005f0446005f0020005f0441005f043f005f0438005f0441005f043a005f0430005f005fchar1char1"/>
          <w:bCs/>
          <w:color w:val="222222"/>
          <w:sz w:val="28"/>
          <w:szCs w:val="28"/>
        </w:rPr>
        <w:t xml:space="preserve">оставлен на основе </w:t>
      </w:r>
      <w:r>
        <w:rPr>
          <w:rStyle w:val="Dash0410005f0431005f0437005f0430005f0446005f0020005f0441005f043f005f0438005f0441005f043a005f0430005f005fchar1char1"/>
          <w:bCs/>
          <w:i/>
          <w:color w:val="222222"/>
          <w:sz w:val="28"/>
          <w:szCs w:val="28"/>
        </w:rPr>
        <w:t xml:space="preserve"> Примерного учебного плана для образовательных учреждений Республики Адыгея с русским (неродным) языком обучения, реализующих программы общего образования .(Приложение к </w:t>
      </w:r>
      <w:r>
        <w:rPr>
          <w:bCs/>
          <w:color w:val="222222"/>
          <w:sz w:val="28"/>
          <w:szCs w:val="28"/>
        </w:rPr>
        <w:t xml:space="preserve">Приказу МОиН РА </w:t>
      </w:r>
      <w:r>
        <w:rPr>
          <w:rStyle w:val="Dash041e005f0431005f044b005f0447005f043d005f044b005f0439005f005fchar1char1"/>
          <w:rFonts w:eastAsia="Calibri"/>
          <w:bCs/>
          <w:color w:val="222222"/>
          <w:sz w:val="28"/>
          <w:szCs w:val="28"/>
        </w:rPr>
        <w:t>от 31.08.2011 № 775 )</w:t>
      </w:r>
    </w:p>
    <w:p>
      <w:pPr>
        <w:pStyle w:val="Normal"/>
        <w:widowControl/>
        <w:suppressAutoHyphens w:val="true"/>
        <w:bidi w:val="0"/>
        <w:ind w:left="0" w:right="0" w:firstLine="455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Учебный план состоит из двух частей — инвариантной  и вариативной, формируемой участниками образовательного процесса.</w:t>
      </w:r>
    </w:p>
    <w:p>
      <w:pPr>
        <w:pStyle w:val="Normal"/>
        <w:spacing w:lineRule="atLeast" w:line="0" w:before="0" w:after="0"/>
        <w:ind w:left="0" w:right="0" w:firstLine="454"/>
        <w:jc w:val="both"/>
        <w:rPr>
          <w:b/>
          <w:b/>
          <w:bCs/>
          <w:color w:val="222222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Инвариантная  часть  учебного  план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пределяет  состав  учебных  предметов  обязательных  предметных  областей, которые  должны  быть  реализованы, и учебное  время,  отводимое  на  их  изучение.   </w:t>
      </w:r>
    </w:p>
    <w:p>
      <w:pPr>
        <w:pStyle w:val="Normal"/>
        <w:widowControl/>
        <w:suppressAutoHyphens w:val="true"/>
        <w:bidi w:val="0"/>
        <w:ind w:left="0" w:right="0" w:firstLine="455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</w:t>
      </w:r>
      <w:r>
        <w:rPr>
          <w:b w:val="false"/>
          <w:bCs w:val="false"/>
          <w:color w:val="222222"/>
          <w:sz w:val="28"/>
          <w:szCs w:val="28"/>
        </w:rPr>
        <w:t>Инвариантная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 xml:space="preserve"> часть учебного плана представлена следующими  учебными предметами: Русский язык, Литература, Адыгейский язык, Адыгейская литература, Иностранный язык, Математика, История, Обществознание, География, Физика, Химия, Биология, Искусство, Технология, Физическая культура, Основы безопасности жизнедеятельности.</w:t>
      </w:r>
    </w:p>
    <w:p>
      <w:pPr>
        <w:pStyle w:val="Normal"/>
        <w:widowControl/>
        <w:suppressAutoHyphens w:val="true"/>
        <w:bidi w:val="0"/>
        <w:ind w:left="0" w:right="0" w:firstLine="4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Министерства образования и науки Российской Федерации 10- 15% времени используется на  национально – региональный компонент при изучении следующих образовательных предметов инвариантной части учебного плана: Л</w:t>
      </w:r>
      <w:r>
        <w:rPr>
          <w:i/>
          <w:iCs/>
          <w:sz w:val="28"/>
          <w:szCs w:val="28"/>
        </w:rPr>
        <w:t>итература,  География, Обществознание, История, Биология, Музыка, Изобразительное искусство, Технология, Физическая культура, Основы безопасности жизнедеятельно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ационально- регионального компонента отведен 1 дополнительный час на преподавание учебного предмета «Основы безопасности жизнедеятельности» в 6-9 классах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</w:t>
      </w:r>
      <w:r>
        <w:rPr>
          <w:b/>
          <w:bCs/>
          <w:i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 базисного учебного плана,  в 7-9 кл введены дополнительные часы русского языка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ласс- 1 час,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класс- 2 часа,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 класс- 2 час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55" w:right="85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«Утверждаю»</w:t>
      </w:r>
    </w:p>
    <w:p>
      <w:pPr>
        <w:pStyle w:val="TextBody"/>
        <w:spacing w:before="0" w:after="0"/>
        <w:jc w:val="right"/>
        <w:rPr/>
      </w:pPr>
      <w:r>
        <w:rPr/>
        <w:t>Директор СОШ№4</w:t>
      </w:r>
    </w:p>
    <w:p>
      <w:pPr>
        <w:pStyle w:val="TextBody"/>
        <w:spacing w:before="0" w:after="0"/>
        <w:jc w:val="right"/>
        <w:rPr/>
      </w:pPr>
      <w:r>
        <w:rPr/>
        <w:t>_____________ З.Н. Даурова</w:t>
      </w:r>
    </w:p>
    <w:p>
      <w:pPr>
        <w:pStyle w:val="TextBody"/>
        <w:rPr/>
      </w:pPr>
      <w:r>
        <w:rPr/>
      </w:r>
    </w:p>
    <w:tbl>
      <w:tblPr>
        <w:tblW w:w="9497" w:type="dxa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4"/>
        <w:gridCol w:w="644"/>
        <w:gridCol w:w="644"/>
        <w:gridCol w:w="644"/>
        <w:gridCol w:w="644"/>
        <w:gridCol w:w="907"/>
      </w:tblGrid>
      <w:tr>
        <w:trPr>
          <w:trHeight w:val="483" w:hRule="atLeast"/>
        </w:trPr>
        <w:tc>
          <w:tcPr>
            <w:tcW w:w="9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БОУ СОШ №4 а.Хачемз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5 – 2016 учебный год</w:t>
            </w:r>
          </w:p>
        </w:tc>
      </w:tr>
      <w:tr>
        <w:trPr>
          <w:trHeight w:val="483" w:hRule="atLeast"/>
        </w:trPr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разование</w:t>
            </w:r>
          </w:p>
        </w:tc>
      </w:tr>
      <w:tr>
        <w:trPr>
          <w:trHeight w:val="375" w:hRule="atLeast"/>
        </w:trPr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right="0"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ind w:left="0" w:right="0" w:firstLine="7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ыгейский язы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ыгейская литера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5-дневной учебной недел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>индивидуальные потребности обучающихс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sz w:val="20"/>
                <w:szCs w:val="20"/>
              </w:rPr>
            </w:pPr>
            <w:r>
              <w:rPr/>
              <w:t>Адыгэ хабзэ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6-дневной учебной недел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1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урочная деятельность (кружки, секции,</w:t>
              <w:br/>
              <w:t>проектная деятельность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стимый объем финансир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55" w:right="85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«Утверждаю»</w:t>
      </w:r>
    </w:p>
    <w:p>
      <w:pPr>
        <w:pStyle w:val="TextBody"/>
        <w:spacing w:before="0" w:after="0"/>
        <w:jc w:val="right"/>
        <w:rPr/>
      </w:pPr>
      <w:r>
        <w:rPr/>
        <w:t>Директор СОШ№4</w:t>
      </w:r>
    </w:p>
    <w:p>
      <w:pPr>
        <w:pStyle w:val="TextBody"/>
        <w:spacing w:before="0" w:after="0"/>
        <w:jc w:val="right"/>
        <w:rPr/>
      </w:pPr>
      <w:r>
        <w:rPr/>
        <w:t>_____________ З.Н. Даурова</w:t>
      </w:r>
    </w:p>
    <w:p>
      <w:pPr>
        <w:pStyle w:val="Normal"/>
        <w:rPr/>
      </w:pPr>
      <w:r>
        <w:rPr/>
      </w:r>
    </w:p>
    <w:tbl>
      <w:tblPr>
        <w:tblW w:w="940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407"/>
      </w:tblGrid>
      <w:tr>
        <w:trPr>
          <w:trHeight w:val="711" w:hRule="atLeast"/>
        </w:trPr>
        <w:tc>
          <w:tcPr>
            <w:tcW w:w="9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БОУ СОШ №4 а.Хачемз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5 – 2016 учебный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  классы (ФГОС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225"/>
        <w:gridCol w:w="1024"/>
        <w:gridCol w:w="1023"/>
        <w:gridCol w:w="1358"/>
      </w:tblGrid>
      <w:tr>
        <w:trPr>
          <w:trHeight w:val="92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Предметные област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Учеб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предме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Клас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0" w:firstLine="45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0" w:firstLine="45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V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Обязательная ча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Филолог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Русс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Литера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Адыгейс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Иностранны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Математика и информат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Мате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Алгеб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Геомет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Инфор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Общественно-научные предме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Исто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Обществозн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Ге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05" w:right="105" w:hanging="0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Основы религиозных культур и светской этик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Основы религиозных культур и светской этики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Естественно-научные предме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Физ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Хим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Биоло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Искус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Музы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Изобразительное искус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Технология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Технологи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Физическая культура и Основы безопасности жизнедеятель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ОБЖ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Физическая культур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Итого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21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Часть, формируемая участниками образовательного процесс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ндивидуальные потребности обучающихс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Русский язык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Адыгейская литератур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ОБЖ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Максимально допустимая величина недельной нагрузки при 5-дневной учебной неде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21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Максимально допустимая величина недельной нагрузки при 6-дневной учебной неде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1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Внеурочная деятельность (кружки, секции, проектная деятельность и др.)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мый объем финансировани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55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TextBody"/>
        <w:spacing w:before="0" w:after="0"/>
        <w:jc w:val="right"/>
        <w:rPr/>
      </w:pPr>
      <w:r>
        <w:rPr/>
        <w:t>Директор СОШ№4</w:t>
      </w:r>
    </w:p>
    <w:p>
      <w:pPr>
        <w:pStyle w:val="TextBody"/>
        <w:spacing w:before="0" w:after="0"/>
        <w:jc w:val="right"/>
        <w:rPr/>
      </w:pPr>
      <w:r>
        <w:rPr/>
        <w:t>_____________ З.Н. Да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ЫЙ  ПЛАН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МБОУ СОШ №4 а.Хачемзий</w:t>
      </w:r>
    </w:p>
    <w:p>
      <w:pPr>
        <w:pStyle w:val="Normal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Основное 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5 – 2016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07"/>
        <w:gridCol w:w="1380"/>
        <w:gridCol w:w="1061"/>
        <w:gridCol w:w="999"/>
        <w:gridCol w:w="1925"/>
        <w:gridCol w:w="160"/>
      </w:tblGrid>
      <w:tr>
        <w:trPr>
          <w:trHeight w:val="27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                          Всего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часть (обязательные учебные предметы)</w:t>
            </w:r>
          </w:p>
        </w:tc>
      </w:tr>
      <w:tr>
        <w:trPr/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05" w:right="-1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едеральный компонен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(включая экономику и право)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Региональный (национально- региональный) компонент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ейский язык </w:t>
            </w:r>
          </w:p>
        </w:tc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ая литература</w:t>
            </w:r>
          </w:p>
        </w:tc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э хабзэ</w:t>
            </w:r>
          </w:p>
        </w:tc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дыгеи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ариативная часть (предметы по выбору обучающихся)</w:t>
            </w:r>
          </w:p>
        </w:tc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усский язык</w:t>
            </w:r>
          </w:p>
        </w:tc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Компонент образовательного учреждения ( 6 –дневная неделя)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(максимальная) аудиторная учебная  нагрузка при 6 –дневной учебной неделе 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стимый объем финансирования</w:t>
            </w:r>
          </w:p>
        </w:tc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Внеурочная деятельность 1 клас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6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79"/>
        <w:gridCol w:w="3855"/>
        <w:gridCol w:w="2301"/>
      </w:tblGrid>
      <w:tr>
        <w:trPr>
          <w:trHeight w:val="5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5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спортивная семь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азбу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добрых де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 нравственное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ка к своему 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урочная деятельность 2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09"/>
        <w:gridCol w:w="3855"/>
        <w:gridCol w:w="2265"/>
      </w:tblGrid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3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 оздоровите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ей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лая азбу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ка к своему 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 нравственно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книг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урочная деятельность 3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79"/>
        <w:gridCol w:w="3885"/>
        <w:gridCol w:w="2265"/>
      </w:tblGrid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— это жиз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книг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интеллектуальное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шкатул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ка к своему 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урочная деятельность 4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49"/>
        <w:gridCol w:w="3870"/>
        <w:gridCol w:w="2316"/>
      </w:tblGrid>
      <w:tr>
        <w:trPr>
          <w:trHeight w:val="5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кни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интелектуальное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 челов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ка к своему 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урочная деятельность 5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13"/>
        <w:gridCol w:w="3248"/>
        <w:gridCol w:w="2474"/>
      </w:tblGrid>
      <w:tr>
        <w:trPr>
          <w:trHeight w:val="5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- это жиз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человек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этик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ка к своему 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книг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урочная деятельность 6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13"/>
        <w:gridCol w:w="3248"/>
        <w:gridCol w:w="2474"/>
      </w:tblGrid>
      <w:tr>
        <w:trPr>
          <w:trHeight w:val="5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- это жиз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человек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этик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ка к своему 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книг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55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Symbol" w:hAnsi="Symbol" w:eastAsia="Calibri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28"/>
      <w:szCs w:val="28"/>
      <w:lang w:val="ru-RU"/>
    </w:rPr>
  </w:style>
  <w:style w:type="character" w:styleId="WW8Num3z0">
    <w:name w:val="WW8Num3z0"/>
    <w:qFormat/>
    <w:rPr>
      <w:rFonts w:ascii="Symbol" w:hAnsi="Symbol" w:eastAsia="Calibri" w:cs="OpenSymbol;Arial Unicode MS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_11"/>
    <w:qFormat/>
    <w:rPr/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4"/>
      <w:ind w:left="0" w:right="0" w:firstLine="346"/>
      <w:jc w:val="both"/>
    </w:pPr>
    <w:rPr>
      <w:rFonts w:ascii="Tahoma" w:hAnsi="Tahoma" w:cs="Tahom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  <w:szCs w:val="24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7:00Z</dcterms:created>
  <dc:creator>школа</dc:creator>
  <dc:description/>
  <dc:language>en-US</dc:language>
  <cp:lastModifiedBy>школа</cp:lastModifiedBy>
  <cp:lastPrinted>2015-03-04T16:07:00Z</cp:lastPrinted>
  <dcterms:modified xsi:type="dcterms:W3CDTF">2014-08-14T12:27:00Z</dcterms:modified>
  <cp:revision>2</cp:revision>
  <dc:subject/>
  <dc:title>Согласовано  :                                               Согласовано:                                  Утверждаю:</dc:title>
</cp:coreProperties>
</file>